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24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5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ق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ام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املة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8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اج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زيز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ق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ول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>: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ل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اج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كن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لاق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س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يادي</w:t>
      </w:r>
      <w:r>
        <w:rPr>
          <w:rFonts w:cs="Simplified Arabic"/>
          <w:sz w:val="30"/>
          <w:szCs w:val="30"/>
          <w:rtl w:val="true"/>
          <w:lang w:bidi="ar-TN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ت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وش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ر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رح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يخاو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غر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رها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ل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لك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55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09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ش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ائق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bidi="ar-TN"/>
        </w:rPr>
        <w:t>5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3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داول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283" w:right="0" w:hanging="283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فتت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ت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جتم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رحب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أعضاء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عل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تواص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ق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خامس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يغت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ول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283" w:right="0" w:hanging="283"/>
        <w:jc w:val="both"/>
        <w:rPr/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رك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حر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أسا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حد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و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دم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دراج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ظر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خصوص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لكون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ركز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ؤكد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ا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ار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اريخ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خاص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رد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قي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حق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شكا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ي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ضرو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سجي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وق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تاريخ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تجا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ش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حر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ي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علق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قض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ق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سجي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وق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عتبار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ه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علق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اح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اح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ائد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بق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ات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تل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ص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يب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صب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روري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>
          <w:rFonts w:ascii="Ravie" w:hAnsi="Ravie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صبح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ث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حي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بعث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نقسام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دراج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وص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خلاف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اع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دخ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كوم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آ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زال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أن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ث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غب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ب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ي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صد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تاب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ض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رو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خضو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غ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ا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ل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ك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داس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محوريت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مركزيت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عتبار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ر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ياد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زعامات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اع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م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ستوج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ف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طبيع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م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إ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مث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زا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اسي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مكا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وان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اتفاق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نا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ش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مث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اس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سيا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بعث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ه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سا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تشائ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فاؤ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طر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"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وف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عه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مواث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ط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سم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ثقاف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(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سم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)"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باين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آراء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هنا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دراج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ظر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ض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عط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ش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ي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ذف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ؤد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س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سا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لب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بق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ق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د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يف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قييد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ش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قي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ه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ق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دو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بير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اعتب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نا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بدأ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ساس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خرط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نظو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لتز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قوانين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مناهج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ج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خر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سي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سل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خر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حفظ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ج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ر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مم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تناس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ويت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ينن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اع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ص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هم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قي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سم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ين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ض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واث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معي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الم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ختل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ثقافات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قا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ج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ه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كث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تناق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قا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واث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راع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خصوصي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ح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ستدع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قييد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أمرين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: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دستور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ر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نسان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قد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قترا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تخفي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جمل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حذ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ب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"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طل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نسانيت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"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عتبار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ب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خ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ضي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يئ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ل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ر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اته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طر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صطلح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"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يم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إنسان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"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قتر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غيير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جع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يم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إنس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ستو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يم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ل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س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فضل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فع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ك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لتباسات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جن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صي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كث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بهات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جا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ر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ؤ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ل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نؤ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كرا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نسان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3" w:right="0" w:hanging="283"/>
        <w:jc w:val="both"/>
        <w:rPr/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تفق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قاش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مكا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ختص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فاد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ر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عا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ه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وصل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ها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ب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تف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بدئ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وصل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واث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عه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جنب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عد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ز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لز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تفاع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وان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ين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   </w:t>
      </w:r>
    </w:p>
    <w:p>
      <w:pPr>
        <w:pStyle w:val="Normal"/>
        <w:bidi w:val="1"/>
        <w:spacing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502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240"/>
        <w:ind w:left="758" w:right="0" w:hanging="48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638" w:right="0" w:hanging="213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ت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6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130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MV Bol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0:00Z</dcterms:created>
  <dc:creator>gharsalli</dc:creator>
  <dc:description/>
  <cp:keywords/>
  <dc:language>en-US</dc:language>
  <cp:lastModifiedBy>gharsalli</cp:lastModifiedBy>
  <cp:lastPrinted>2012-06-06T13:23:00Z</cp:lastPrinted>
  <dcterms:modified xsi:type="dcterms:W3CDTF">2012-06-06T11:23:00Z</dcterms:modified>
  <cp:revision>5</cp:revision>
  <dc:subject/>
  <dc:title>الجمهورية التونسية</dc:title>
</cp:coreProperties>
</file>