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22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ضامين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ل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حاج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د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4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3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ابع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ابت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لا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اب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تض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كائز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غا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د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س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لي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ع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ج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ت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س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يق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واج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زيف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ي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اؤ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ي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نيين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آخذ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ا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خمس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زيف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ع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ؤ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ادمين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ذ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يق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ي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ويض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مقراطي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ي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شك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مقرا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ارك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غ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د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ارك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ن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ك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ختز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ز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ي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ئ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ج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جاه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ارك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رس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مقرا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ارك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رس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رج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س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مقرا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صف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ارك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ز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صفات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3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بع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و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سكر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ت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لط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ر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زام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شريع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ف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طرف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ك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ز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ت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ريع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ط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س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خ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وي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أسيس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ج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rFonts w:cs="Simplified Arabic"/>
          <w:sz w:val="30"/>
          <w:szCs w:val="30"/>
          <w:rtl w:val="true"/>
          <w:lang w:bidi="ar-TN"/>
        </w:rPr>
        <w:t>"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ضح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ب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كتو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كتا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ر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ضح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مريك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نقلي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صطب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حد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غراف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اريخ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ب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س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راوح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ف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ح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ويض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اف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نا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ا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تلق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ف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ختل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ؤ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فض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en-US" w:bidi="ar-TN"/>
        </w:rPr>
        <w:t>الأربعاء</w:t>
      </w:r>
      <w:r>
        <w:rPr>
          <w:color w:val="FF0000"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color w:val="FF0000"/>
          <w:sz w:val="30"/>
          <w:szCs w:val="30"/>
          <w:lang w:val="en-US" w:bidi="ar-TN"/>
        </w:rPr>
        <w:t>25</w:t>
      </w:r>
      <w:r>
        <w:rPr>
          <w:rFonts w:cs="Simplified Arabic"/>
          <w:color w:val="FF000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color w:val="FF0000"/>
          <w:sz w:val="30"/>
          <w:sz w:val="30"/>
          <w:szCs w:val="30"/>
          <w:rtl w:val="true"/>
          <w:lang w:val="en-US" w:bidi="ar-TN"/>
        </w:rPr>
        <w:t>أفريل</w:t>
      </w:r>
      <w:r>
        <w:rPr>
          <w:rFonts w:cs="Simplified Arabic"/>
          <w:color w:val="FF0000"/>
          <w:sz w:val="30"/>
          <w:szCs w:val="30"/>
          <w:lang w:val="en-US" w:bidi="ar-TN"/>
        </w:rPr>
        <w:t>2012</w:t>
      </w:r>
      <w:r>
        <w:rPr>
          <w:rFonts w:cs="Simplified Arabic"/>
          <w:color w:val="FF0000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5:00Z</dcterms:created>
  <dc:creator>gharsalli</dc:creator>
  <dc:description/>
  <cp:keywords/>
  <dc:language>en-US</dc:language>
  <cp:lastModifiedBy>hbensassi</cp:lastModifiedBy>
  <cp:lastPrinted>2012-05-29T12:21:00Z</cp:lastPrinted>
  <dcterms:modified xsi:type="dcterms:W3CDTF">2012-06-07T15:15:00Z</dcterms:modified>
  <cp:revision>2</cp:revision>
  <dc:subject/>
  <dc:title>الجمهورية التونسية</dc:title>
</cp:coreProperties>
</file>