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40"/>
          <w:szCs w:val="40"/>
          <w:lang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20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spacing w:before="0" w:after="240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ث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3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فر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ظه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0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bidi w:val="1"/>
        <w:ind w:left="746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sz w:val="30"/>
          <w:sz w:val="30"/>
          <w:szCs w:val="30"/>
          <w:rtl w:val="true"/>
          <w:lang w:val="en-US" w:bidi="ar-TN"/>
        </w:rPr>
        <w:t xml:space="preserve">مواصلة النظر في المحاور المحالة على اللجنة من مشروع الدستور </w:t>
      </w:r>
      <w:r>
        <w:rPr>
          <w:sz w:val="30"/>
          <w:szCs w:val="30"/>
          <w:rtl w:val="true"/>
          <w:lang w:val="en-US" w:bidi="ar-TN"/>
        </w:rPr>
        <w:t xml:space="preserve">( </w:t>
      </w:r>
      <w:r>
        <w:rPr>
          <w:sz w:val="30"/>
          <w:sz w:val="30"/>
          <w:szCs w:val="30"/>
          <w:rtl w:val="true"/>
          <w:lang w:val="en-US" w:bidi="ar-TN"/>
        </w:rPr>
        <w:t>التوطئة والمبادئ الأساسية وتعديل الدستور</w:t>
      </w:r>
      <w:r>
        <w:rPr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ind w:left="746" w:right="0" w:hanging="0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ind w:left="425" w:right="426" w:hanging="425"/>
        <w:jc w:val="left"/>
        <w:rPr>
          <w:rFonts w:cs="Simplified Arabic"/>
          <w:sz w:val="30"/>
          <w:szCs w:val="30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15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عتذ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7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بن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ريب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ؤ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امر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م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زوز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واد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زه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ميدة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س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ضوان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ك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فاوي</w:t>
      </w:r>
      <w:r>
        <w:rPr>
          <w:rFonts w:cs="Simplified Arabic"/>
          <w:sz w:val="30"/>
          <w:szCs w:val="30"/>
          <w:rtl w:val="true"/>
          <w:lang w:bidi="ar-TN"/>
        </w:rPr>
        <w:t>.).</w:t>
      </w:r>
    </w:p>
    <w:p>
      <w:pPr>
        <w:pStyle w:val="Normal"/>
        <w:bidi w:val="1"/>
        <w:ind w:left="425" w:right="426" w:hanging="425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2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كن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علاق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ردو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سلاتي</w:t>
      </w:r>
      <w:r>
        <w:rPr>
          <w:rFonts w:cs="Simplified Arabic"/>
          <w:sz w:val="30"/>
          <w:szCs w:val="30"/>
          <w:rtl w:val="true"/>
          <w:lang w:bidi="ar-TN"/>
        </w:rPr>
        <w:t>.)</w:t>
      </w:r>
    </w:p>
    <w:p>
      <w:pPr>
        <w:pStyle w:val="Normal"/>
        <w:bidi w:val="1"/>
        <w:spacing w:before="0" w:after="240"/>
        <w:ind w:left="851" w:right="426" w:hanging="426"/>
        <w:jc w:val="left"/>
        <w:rPr/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5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ل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زه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صل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قوب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يم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طيف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واط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ويدي</w:t>
      </w:r>
      <w:r>
        <w:rPr>
          <w:rFonts w:cs="Simplified Arabic"/>
          <w:sz w:val="30"/>
          <w:szCs w:val="30"/>
          <w:rtl w:val="true"/>
          <w:lang w:bidi="ar-TN"/>
        </w:rPr>
        <w:t>.)</w:t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ظه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30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14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د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ش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قائق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Cs w:val="30"/>
          <w:lang w:val="en-US" w:bidi="ar-TN"/>
        </w:rPr>
        <w:t>10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lang w:val="en-US" w:bidi="ar-TN"/>
        </w:rPr>
        <w:t>18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</w:r>
      <w:r>
        <w:br w:type="page"/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مداول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فتت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حب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ت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ئ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ج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رحب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أعضاء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ذك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ت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اص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اقش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و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ب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ياغت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ص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هائي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بتدأ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ملاحظ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عل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إدراج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و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يس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رز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قد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كا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يا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وطئ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غ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و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مث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تاريخ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نس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قترا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ضا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م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آت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فتخار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ثو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جي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طا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ظل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طغي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قد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وك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هد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برا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.."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ط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ضا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كر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ق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ه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آخ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ب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ور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نا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ق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اريخ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قو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ي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و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14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انفي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ق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م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هنا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ار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بدأ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جم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ح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و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ه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آخ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م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م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أ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رج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نتخاب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نزيه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اريخ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نس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ه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ركيز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نتخاب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أ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صل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يا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حظ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ارق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ه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رأ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ط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حر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أس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رح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دي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فض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د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و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جل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طن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أسي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م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حي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يأ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لاد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ذه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ال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ف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تجا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مك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عزيز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م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ربط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ثو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قترح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يا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ال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ح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و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نتخ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ستحقا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و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كرام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."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ار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آخ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ضا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س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ور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آ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با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ضفاض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ؤد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قيق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صيا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ماش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و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اق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دراج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بدأ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اوا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ب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ضا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بدأ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اوا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كرا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ح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عدال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ب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آخ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دا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ض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ات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بدأ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اوا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  <w:t>*</w:t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رار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rFonts w:cs="Simplified Arabic"/>
          <w:sz w:val="30"/>
          <w:szCs w:val="30"/>
          <w:rtl w:val="true"/>
          <w:lang w:val="en-US" w:bidi="ar-TN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lang w:val="en-US" w:bidi="ar-TN"/>
        </w:rPr>
        <w:t>1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رر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اص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قتر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يا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  <w:t>*</w:t>
        <w:tab/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val="en-US" w:bidi="ar-TN"/>
        </w:rPr>
        <w:t>مـلاحـظات</w:t>
      </w:r>
      <w:r>
        <w:rPr>
          <w:rFonts w:cs="Simplified Arabic"/>
          <w:sz w:val="30"/>
          <w:szCs w:val="30"/>
          <w:rtl w:val="true"/>
          <w:lang w:val="en-US"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30"/>
          <w:szCs w:val="30"/>
          <w:lang w:val="en-US" w:bidi="ar-TN"/>
        </w:rPr>
        <w:t>1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ت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لاث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4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فر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اس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نص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باح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sectPr>
      <w:footerReference w:type="default" r:id="rId2"/>
      <w:type w:val="nextPage"/>
      <w:pgSz w:w="11906" w:h="16838"/>
      <w:pgMar w:left="1276" w:right="99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6"/>
        </w:tabs>
        <w:ind w:left="426" w:hanging="360"/>
      </w:pPr>
      <w:rPr>
        <w:b/>
        <w:bCs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11:00Z</dcterms:created>
  <dc:creator>gharsalli</dc:creator>
  <dc:description/>
  <cp:keywords/>
  <dc:language>en-US</dc:language>
  <cp:lastModifiedBy>gharsalli</cp:lastModifiedBy>
  <cp:lastPrinted>2012-06-06T13:31:00Z</cp:lastPrinted>
  <dcterms:modified xsi:type="dcterms:W3CDTF">2012-06-07T14:11:00Z</dcterms:modified>
  <cp:revision>2</cp:revision>
  <dc:subject/>
  <dc:title>الجمهورية التونسية</dc:title>
</cp:coreProperties>
</file>