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19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8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فر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تي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صطف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يلا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عد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9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3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اد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ورو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ريب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ص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ابي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6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ز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يا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ارة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دو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سلات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وز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صخوصي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2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اط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وي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دلي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before="0" w:after="240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ش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خم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شر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ي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25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4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  <w:r>
        <w:br w:type="page"/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داول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فتت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صحب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ت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ئي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جتما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رحب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ساد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سيد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عل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ق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نته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ضام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طئ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ا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كت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إعدا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قتر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صياغ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لي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ك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ئي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ر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كت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قتر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صياغ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تضمن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ك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ف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ما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ق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تفا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ي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ش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سجي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قاط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ختلا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ط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مز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ولها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: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سأ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رك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حر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لسطين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عهو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مواث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ول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سجي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ربع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آر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قط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خي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: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ك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لتزا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عهو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مواث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ول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ضاف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د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كر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مر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ك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لتزا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طا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سم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ذك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ط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تلاء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ي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شع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ذك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ب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ج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ج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قر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ني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صياغ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شروع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ول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ت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نته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ي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ناقشات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ن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عتبار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غو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لاغ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خُي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عتما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سلو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فعو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أجله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ق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ق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جمي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نته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ي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ناقش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فك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تدو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جما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ب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جميع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إدراج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قاط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خلا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سط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وثيق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نطل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لاو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صياغ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سخت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ول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قتر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صياغ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و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قبول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حتاج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راجع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دراج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ع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لاحظات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عتبر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طويل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نال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كرار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بع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فكار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قترا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صيغ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غو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توطئ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ق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(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يقاع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)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قي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كب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غ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تداو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وميا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يث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ضم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وق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أك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سأ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شهد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تحق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هدا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قد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كب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عمق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اح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خر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ق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قترا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كثي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جم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ختصار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ذل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تضم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كثي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عان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لي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كلمات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لا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كر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عتب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كث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ديث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ف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فهو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طر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ختلف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ضعف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قويه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ه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كر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جم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كلم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عط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ي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قو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ن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يز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يانه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كرا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ك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صياغ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ختلف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س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تناق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لاغ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ضر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ث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رآ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لغ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عجاز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لاغي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ذ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ج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جم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فس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تكر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ف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نفس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ر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د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م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م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لاغ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يء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عن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فهو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ر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رآ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ؤكده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سيا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فهو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غائ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نص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فض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عميق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كث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ح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ونسي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ن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راءت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قو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ت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ه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خر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قتراح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حديث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فك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صلاح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د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فصيل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د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دق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حتوي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درس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ه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هو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رب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بطه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تاريخ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صلاح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أم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ؤك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اريخ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صلاح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اء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ذ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رو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ابق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سلا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عن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خل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كس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 xml:space="preserve">.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مّ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أك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شا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"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د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"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هو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فهو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يض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غائب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غ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أهميته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ascii="Ravie" w:hAnsi="Ravie" w:cs="Simplified Arabic"/>
          <w:sz w:val="30"/>
          <w:szCs w:val="30"/>
          <w:lang w:val="en-US" w:bidi="ar-TN"/>
        </w:rPr>
      </w:pP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ناقش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مكان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تنظ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لسا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ستما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بعض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خبراء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كالاستما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ثل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رئيس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حد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هيآت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ضائي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لي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(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حك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عقيب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حكم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إدار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)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ذلك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استفاد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خبرت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الاستنار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آرائ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د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سلائ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تصل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التطب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ضائ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لنص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دستوري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بك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يتضمّن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طبيق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ود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قواع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تأوي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مبادئه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رجعية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وبهدف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فه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جريان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عمل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صعيد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ضائي،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اطلاع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مفاهيم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راسخ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لدى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سلطة</w:t>
      </w:r>
      <w:r>
        <w:rPr>
          <w:rFonts w:ascii="Ravie" w:hAnsi="Ravie" w:eastAsia="Ravie" w:cs="Ravie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ascii="Ravie" w:hAnsi="Ravie" w:cs="Simplified Arabic"/>
          <w:sz w:val="30"/>
          <w:sz w:val="30"/>
          <w:szCs w:val="30"/>
          <w:rtl w:val="true"/>
          <w:lang w:val="en-US" w:bidi="ar-TN"/>
        </w:rPr>
        <w:t>القضائية</w:t>
      </w:r>
      <w:r>
        <w:rPr>
          <w:rFonts w:cs="Simplified Arabic" w:ascii="Ravie" w:hAnsi="Ravie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و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480" w:right="0" w:hanging="414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ث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3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فر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190" w:hanging="76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02:00Z</dcterms:created>
  <dc:creator>gharsalli</dc:creator>
  <dc:description/>
  <cp:keywords/>
  <dc:language>en-US</dc:language>
  <cp:lastModifiedBy>gharsalli</cp:lastModifiedBy>
  <cp:lastPrinted>2012-06-06T13:31:00Z</cp:lastPrinted>
  <dcterms:modified xsi:type="dcterms:W3CDTF">2012-06-07T14:08:00Z</dcterms:modified>
  <cp:revision>6</cp:revision>
  <dc:subject/>
  <dc:title>الجمهورية التونسية</dc:title>
</cp:coreProperties>
</file>