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8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ضامين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276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lineRule="auto" w:line="276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276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ض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ل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حاج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د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ab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لّ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ئ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فتت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عل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و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طلا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ظ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تظ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اغ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ع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وّ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وطئ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قدي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في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نع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ع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خ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غ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خ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ي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تك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زّم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رت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راء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نقط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Cs/>
          <w:sz w:val="30"/>
          <w:szCs w:val="30"/>
          <w:lang w:bidi="ar-TN"/>
        </w:rPr>
        <w:t>2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الوثيق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حفيز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شعب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مجم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كونات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صانع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تاريخ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)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ج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ش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ح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د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خل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أ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ون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طل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شع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مسؤ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اء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ك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دي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فّ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إبد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قدّ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ض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العهود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مواثي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نطا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سمح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ين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حضار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با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نا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طل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ي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د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ف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اه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اخ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ت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ز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ؤ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تؤ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د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ر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ر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شريع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ل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ق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ضما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ه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اق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اف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ح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ائ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ضعـف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ب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ل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عا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ث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ا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ع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وا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ب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ر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غيره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ط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م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ض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جو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اب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فاق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غ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و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فا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يا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جاه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صوص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ات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t>*</w:t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قرارات اللجنة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وّ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عك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ت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داد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قاش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ب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بق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و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لاص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ّ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ل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ي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ش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اص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0" w:hanging="414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t>*</w:t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ــــلاحــظـات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لاث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7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فر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130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gharsalli</dc:creator>
  <dc:description/>
  <cp:keywords/>
  <dc:language>en-US</dc:language>
  <cp:lastModifiedBy>gharsalli</cp:lastModifiedBy>
  <cp:lastPrinted>2012-02-22T00:27:00Z</cp:lastPrinted>
  <dcterms:modified xsi:type="dcterms:W3CDTF">2012-04-17T07:41:00Z</dcterms:modified>
  <cp:revision>2</cp:revision>
  <dc:subject/>
  <dc:title>الجمهورية التونسية</dc:title>
</cp:coreProperties>
</file>