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4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ثن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6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 xml:space="preserve">مواصلة النظر في المحاور المحالة على اللجنة من مشروع الدستور </w:t>
      </w:r>
      <w:r>
        <w:rPr>
          <w:sz w:val="30"/>
          <w:szCs w:val="30"/>
          <w:rtl w:val="true"/>
          <w:lang w:val="en-US" w:bidi="ar-TN"/>
        </w:rPr>
        <w:t xml:space="preserve">( </w:t>
      </w:r>
      <w:r>
        <w:rPr>
          <w:sz w:val="30"/>
          <w:sz w:val="30"/>
          <w:szCs w:val="30"/>
          <w:rtl w:val="true"/>
          <w:lang w:val="en-US" w:bidi="ar-TN"/>
        </w:rPr>
        <w:t>التوطئة والمبادئ الأساسية وتعديل الدستور</w:t>
      </w:r>
      <w:r>
        <w:rPr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425" w:right="426" w:hanging="425"/>
        <w:jc w:val="left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5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ب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ؤ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امر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زو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و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ميد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س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ضوان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ك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>.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>: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كن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علاق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له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ص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قو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يم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ب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طيف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ويد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ه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3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د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ائق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8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فتت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حب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ت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ح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سي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ّ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لخص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رض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ط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ب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تص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ه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ع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عد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ث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صياغ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زي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ال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ح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ئ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جا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ل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ض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توا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طلاق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عام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لبناء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ضو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المواثي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ول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نطا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ا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تسمح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ه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ي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ين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حضارية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ّجـ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جاها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ج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ن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وج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ث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تفاق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ا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مر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جه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نس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تفاق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نس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ع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ث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ع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صاد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فظ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ت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قا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جتم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ر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ك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ي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فظ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تأ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ك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ز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فظ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ت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فا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ضار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واث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ط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م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ضا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</w:t>
      </w:r>
    </w:p>
    <w:p>
      <w:pPr>
        <w:pStyle w:val="Normal"/>
        <w:bidi w:val="1"/>
        <w:spacing w:before="0" w:after="240"/>
        <w:ind w:left="425" w:right="0" w:hanging="6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ب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ج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ع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ف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إم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صاد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تفاق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عتب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ماش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ثوابت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ك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اق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اهد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دراس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ان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ق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ضم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ي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ف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صاد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تج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ف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ش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عا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فظ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فع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زو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باب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ب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ح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فظات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لتزام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بنصر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ظلومي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حركا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حر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رأسها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حرك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حر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فلسطيني</w:t>
      </w:r>
      <w:r>
        <w:rPr>
          <w:rFonts w:cs="Simplified Arabic"/>
          <w:b/>
          <w:bCs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ج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جهان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425" w:right="0" w:hanging="1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و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ُر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مي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صح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لسط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ن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ر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هيون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د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س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ه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ظر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فلسط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دس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25" w:right="0" w:hanging="0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ف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تز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رض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ضطه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مو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دا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ظ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اك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حكو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ي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ؤ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اخ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ونسيي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ؤ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اخل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د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ه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قت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ط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تشابك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عرّ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قتر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كت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ص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ن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حرك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حر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نحياز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قضا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دل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ثل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</w:r>
      <w:r>
        <w:rPr>
          <w:rFonts w:cs="Simplified Arabic"/>
          <w:sz w:val="30"/>
          <w:szCs w:val="30"/>
          <w:rtl w:val="true"/>
          <w:lang w:val="en-US"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حافظ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ب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ا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ض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ختلاف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وه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و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ر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اكت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أك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خل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قي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ض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ريع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اء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ن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تشري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عر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واف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ر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ص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ا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عن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ض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ئتل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كوم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عن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س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ع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اع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قلي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ول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</w:r>
      <w:r>
        <w:rPr>
          <w:rFonts w:cs="Simplified Arabic"/>
          <w:sz w:val="30"/>
          <w:szCs w:val="30"/>
          <w:rtl w:val="true"/>
          <w:lang w:val="en-US"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ر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أ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كافل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قائد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ق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نس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آ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فسه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هي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طبيق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عل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قع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شك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طر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طب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عط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و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تم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لزم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ف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غ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ستط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كو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قي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ائم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ق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لز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سع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فير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هد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ز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بذ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bidi="ar-TN"/>
        </w:rPr>
        <w:t>obligation de moyen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تيج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val="en-US" w:bidi="ar-TN"/>
        </w:rPr>
        <w:t>obligation de résultat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</w:r>
      <w:r>
        <w:rPr>
          <w:rFonts w:cs="Simplified Arabic"/>
          <w:sz w:val="30"/>
          <w:szCs w:val="30"/>
          <w:rtl w:val="true"/>
          <w:lang w:val="en-US"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قا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ض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أ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ي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ق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صلا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فاهي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وا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ترك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ك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ض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دي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لسف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نصي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قا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أ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ل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بره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زا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تاري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قا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نظ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خز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راث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ز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يو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له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ادئ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ؤسّس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ف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ف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ض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دي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د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له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ب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ن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عد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ض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استنساخ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قرارات اللجن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spacing w:before="0" w:after="240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رر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قا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bidi="ar-TN"/>
        </w:rPr>
        <w:t>مـلاحـظات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lang w:val="en-US" w:bidi="ar-TN"/>
        </w:rPr>
        <w:t>1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لاث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س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نص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باح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1418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Arabic Transparent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Simplified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Marlett" w:hAnsi="Marlett" w:cs="Marlett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implified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Marlett" w:hAnsi="Marlett" w:cs="Marlett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08:39:00Z</dcterms:created>
  <dc:creator>gharsalli</dc:creator>
  <dc:description/>
  <cp:keywords/>
  <dc:language>en-US</dc:language>
  <cp:lastModifiedBy>gharsalli</cp:lastModifiedBy>
  <cp:lastPrinted>2012-04-17T00:44:00Z</cp:lastPrinted>
  <dcterms:modified xsi:type="dcterms:W3CDTF">2012-04-16T22:46:00Z</dcterms:modified>
  <cp:revision>3</cp:revision>
  <dc:subject/>
  <dc:title>الجمهورية التونسية</dc:title>
</cp:coreProperties>
</file>