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12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اث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3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  <w:t>1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ي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اد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ع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افظ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/>
      </w:pPr>
      <w:r>
        <w:rPr>
          <w:rFonts w:cs="Times New Roman"/>
          <w:sz w:val="30"/>
          <w:szCs w:val="30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21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1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د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ورو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0" w:hanging="426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ذ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ي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وز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851" w:right="0" w:hanging="426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6</w:t>
      </w:r>
      <w:r>
        <w:rPr>
          <w:rFonts w:cs="Simplified Arabic"/>
          <w:sz w:val="30"/>
          <w:szCs w:val="30"/>
          <w:rtl w:val="true"/>
          <w:lang w:bidi="ar-TN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ـ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زّ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يـ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طي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ض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ـ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ح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دلي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5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ش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ائق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1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bidi w:val="1"/>
        <w:spacing w:lineRule="auto" w:line="360"/>
        <w:ind w:left="567" w:right="426" w:hanging="567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>*</w:t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جتمع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عد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ي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اد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ع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افظ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خصّص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ل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دا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قان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أنظ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ؤسّ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فتت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حب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ت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ج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حب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عم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اد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عيد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ق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م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ص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ج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شري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طر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استف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ب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خبر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هم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صّــ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تهل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ا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اد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ع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لم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ؤكد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عد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ج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جّ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م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ائ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خرى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يؤ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أكمل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اح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خرى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ش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ّ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دئ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وي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قض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حيي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تي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وزّ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سخ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خي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عدّ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جوب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توخ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إيجاز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صياغ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ثّ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ن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وانين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عرّ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مّه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فاه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تتولّ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ق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ل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لط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فيذ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قضائية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ع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يجا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إلم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فّ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اصيت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م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b/>
          <w:bCs/>
          <w:sz w:val="30"/>
          <w:szCs w:val="30"/>
          <w:lang w:val="en-US"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>-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إيجاز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b/>
          <w:bCs/>
          <w:sz w:val="30"/>
          <w:szCs w:val="30"/>
          <w:lang w:val="en-US" w:bidi="ar-TN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اكتمال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شمولية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اصيت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طلب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فاه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عطائ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ف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ق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لا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اس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كيّ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غير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ستجدّ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فاد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و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la rigidité constitutionnelle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او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ص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غي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م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ر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غيير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رف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توطئ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ا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ع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ات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ار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ذكّ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ات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دمج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نا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ات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أ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صل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ات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خر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اص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نظ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سم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عمو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عل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هرب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خمين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لسف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إيديولوج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عا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ساؤ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د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ك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ج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جاه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يين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هنا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ر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تضم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حك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لز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شرّ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لط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فيذ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ر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ضع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ات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ث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حي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عط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ب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ُ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عيارية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lang w:bidi="ar-TN"/>
        </w:rPr>
        <w:t>valeur normative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طلو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عتد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فرا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فريط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ستأن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ار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تنتج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اص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دخ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بتها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و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ورو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اريخ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ق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او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ب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بتها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صب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تضب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سلس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طق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ف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دراج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اش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مبادئ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ل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عم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فاه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ضح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صطلح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يق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ك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قوم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قّ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رّ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كو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رتك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هي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يا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بلاد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ش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ر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م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فاه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ي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ضحها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ع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الذ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نبغ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كتف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تض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عري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فه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وظ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ئف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حد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ف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ه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وّ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ك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ستمد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و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تو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رتك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أ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رّ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و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د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فاه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عطائ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و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ؤكد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و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وّ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ك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ؤس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ق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ن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ي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اقتض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وضو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إلزام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داخ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عيد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يل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ل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طرّ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و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ضيع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د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بد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إتب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أ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فه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ظ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ه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فر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إعلا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ور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روج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رد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bidi="ar-TN"/>
        </w:rPr>
        <w:t>l’individualisme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ال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اعة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لا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بادئ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رام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ضا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م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ثور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ساسها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ث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حدّث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ضاف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خر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تج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ثور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رأ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دراج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هي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فهو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مقراط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شاركي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كم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ضاف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ي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قترح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ديد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مث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مكان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ث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ط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ائ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ئيس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هور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ظا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برلماني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ذلك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جاب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بدأ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مرار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وجو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ئيس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نو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كو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تمكّن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ا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دوث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غور</w:t>
      </w:r>
      <w:r>
        <w:rPr>
          <w:rFonts w:cs="Simplified Arabic"/>
          <w:sz w:val="30"/>
          <w:szCs w:val="30"/>
          <w:rtl w:val="true"/>
          <w:lang w:val="en-US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مث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ضاف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حاو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إيجا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واز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ثاب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تحو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ياسي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تصدير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أ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ي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صدي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أ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كلية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فضّ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ستغناء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دراج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ستور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رأ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ض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رّض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جن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وطئ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حقوق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حريات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ر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داخ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رج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ظ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جن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ثان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ظر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ّ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جن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وطئ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تتناول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مبادئ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عتبار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كاما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تقو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جن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قوق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حريّ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بيان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فصيلها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لأحزاب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سياسية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شا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ي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ّ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رك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ا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تغلّ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وة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واء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وليس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قتصاد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و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الية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كّ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و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ديمقراط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غلغ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ا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ياسي</w:t>
      </w:r>
      <w:r>
        <w:rPr>
          <w:rFonts w:cs="Simplified Arabic"/>
          <w:sz w:val="30"/>
          <w:szCs w:val="30"/>
          <w:rtl w:val="true"/>
          <w:lang w:val="en-US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992" w:right="0" w:hanging="425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صّـ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ان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992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خلا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صّ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ثان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ما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مع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جن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ستاذ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افظ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الح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ع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حّ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ي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حب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تيق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ئيس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جنة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ا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كلم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استه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ستاذ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مت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إشار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ور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داغوجي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التال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كو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سيط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غت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آلي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فاذ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كام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اقع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بتدأ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إجراء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قارن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959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ذ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تق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ياغته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ؤكّد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هدف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959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رساء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ظا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سلط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ؤسّس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دو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سه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نظي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ؤو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تمع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ك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غرض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ساس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لطة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ذكّ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ابق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صص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د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بي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بادئ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آلي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مقراط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قليدية</w:t>
      </w:r>
      <w:r>
        <w:rPr>
          <w:rFonts w:cs="Simplified Arabic"/>
          <w:sz w:val="30"/>
          <w:szCs w:val="30"/>
          <w:rtl w:val="true"/>
          <w:lang w:val="en-US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لفص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ّلط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حري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ساسية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رقاب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ستور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وانين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جلس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ة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حكم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ليا</w:t>
      </w:r>
      <w:r>
        <w:rPr>
          <w:rFonts w:cs="Simplified Arabic"/>
          <w:sz w:val="30"/>
          <w:szCs w:val="30"/>
          <w:rtl w:val="true"/>
          <w:lang w:val="en-US"/>
        </w:rPr>
        <w:t>...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خ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ي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ق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عيد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طبيق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نفيذ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نتقائيا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التال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إنّ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كتاتور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غلّ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وت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بروت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جعل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دا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قم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آل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ديمقراطية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يث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مّ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جاوز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ستمرا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حريف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و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حريك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اك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ب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ؤس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ّ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ة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شا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شاط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أ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ائ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انطلاق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فح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ضاء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كتاب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شرو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دي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بلاد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فض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راجع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خلال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دارك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قائص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959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مدنية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دولة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تض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تفكي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دّي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عميق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رافق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موم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نية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طرح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ساؤ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فاد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ور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ديث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دن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ة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يهت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تكف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دّ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اج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د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باد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جمالا</w:t>
      </w:r>
      <w:r>
        <w:rPr>
          <w:rFonts w:cs="Simplified Arabic"/>
          <w:sz w:val="30"/>
          <w:szCs w:val="30"/>
          <w:rtl w:val="true"/>
          <w:lang w:val="en-US"/>
        </w:rPr>
        <w:t>.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رأ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ا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سيهت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خواص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عي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ساسا</w:t>
      </w:r>
      <w:r>
        <w:rPr>
          <w:rFonts w:cs="Simplified Arabic"/>
          <w:sz w:val="30"/>
          <w:szCs w:val="30"/>
          <w:rtl w:val="true"/>
          <w:lang w:val="en-US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ذكّ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طا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م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ص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اج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ئمّ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دم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تكف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عتماد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منظور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إسلام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ي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عصري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للسلطة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والدولة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والمجتمع</w:t>
      </w:r>
      <w:r>
        <w:rPr>
          <w:rFonts w:cs="Simplified Arabic"/>
          <w:sz w:val="30"/>
          <w:szCs w:val="30"/>
          <w:rtl w:val="true"/>
          <w:lang w:val="en-US"/>
        </w:rPr>
        <w:t>: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كرّس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ّلط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حم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ري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رد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جماعية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طرّق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ياق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فس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يع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ية</w:t>
      </w:r>
      <w:r>
        <w:rPr>
          <w:rFonts w:cs="Simplified Arabic"/>
          <w:sz w:val="30"/>
          <w:szCs w:val="30"/>
          <w:rtl w:val="true"/>
          <w:lang w:val="en-US"/>
        </w:rPr>
        <w:t>"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ؤكّد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يء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من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نصيص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غرا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Cs w:val="30"/>
          <w:lang w:val="en-US"/>
        </w:rPr>
        <w:t>1959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خصوص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ونس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عتمدت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صدر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ساسي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حكا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ج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حوا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خصية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رأ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مك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كو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يع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طبّق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ريع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تطوّر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واكب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ص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متكيف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واقع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فه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ص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ظ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ستقبلي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كّ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ه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خصوص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نصيص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دن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مكّ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واطن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لم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غي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لم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مارس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طقوسه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نية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تعديل</w:t>
      </w:r>
      <w:r>
        <w:rPr>
          <w:b/>
          <w:b/>
          <w:bCs/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/>
        </w:rPr>
        <w:t>الدستور</w:t>
      </w:r>
      <w:r>
        <w:rPr>
          <w:rFonts w:cs="Simplified Arabic"/>
          <w:sz w:val="30"/>
          <w:szCs w:val="30"/>
          <w:rtl w:val="true"/>
          <w:lang w:val="en-US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م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جع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عدي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ثنائي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مّ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ط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ضرور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صوى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ؤكّد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همّ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عتما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آل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ستفتاء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جال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شا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كتفاء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تنصيص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بادئ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ط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ض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رك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جتها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فتوح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ما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ق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ضاء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ستوري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كّ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ها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مت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ضرور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صبح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أن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طنيا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ض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قوق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ع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حدّ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لط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بالأخص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ظاهر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بط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لط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شخص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اكم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إث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ذلك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تح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قاش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يد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ساد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عضاء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لجن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تطرّق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وا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دي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ائ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عرّض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ي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ستاذ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افظ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الح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مت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واضي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خرى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يث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ستوضح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د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وا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دلولات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ربط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ذ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قا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ستاذ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لمت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دن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إقصاء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عام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both"/>
        <w:rPr>
          <w:rFonts w:cs="Simplified Arabic"/>
          <w:sz w:val="30"/>
          <w:szCs w:val="30"/>
          <w:lang w:val="en-US"/>
        </w:rPr>
      </w:pPr>
      <w:r>
        <w:rPr>
          <w:rFonts w:cs="Simplified Arabic"/>
          <w:sz w:val="30"/>
          <w:sz w:val="30"/>
          <w:szCs w:val="30"/>
          <w:rtl w:val="true"/>
          <w:lang w:val="en-US"/>
        </w:rPr>
        <w:t>وحو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ظور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شريع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ية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جا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ستاذ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ديث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يع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تحدّث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مصد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كل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قانو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ض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ور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عتزاز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شريع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استلها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حكامها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شا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ديث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و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رسيخ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جذور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ظ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رها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عنف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م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ه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يع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كون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ناز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داثة</w:t>
      </w:r>
      <w:r>
        <w:rPr>
          <w:rFonts w:cs="Simplified Arabic"/>
          <w:sz w:val="30"/>
          <w:szCs w:val="30"/>
          <w:rtl w:val="true"/>
          <w:lang w:val="en-US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صرّح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ترح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ريع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مصد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قانون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لك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قو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نخشا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جب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استلها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مبادئ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عرف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جمي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يجمعو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يه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كالعد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مساوا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نزاه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ضامن</w:t>
      </w:r>
      <w:r>
        <w:rPr>
          <w:rFonts w:cs="Simplified Arabic"/>
          <w:sz w:val="30"/>
          <w:szCs w:val="30"/>
          <w:rtl w:val="true"/>
          <w:lang w:val="en-US"/>
        </w:rPr>
        <w:t>.</w:t>
      </w:r>
      <w:r>
        <w:rPr>
          <w:rFonts w:cs="Simplified Arabic"/>
          <w:sz w:val="30"/>
          <w:szCs w:val="30"/>
          <w:rtl w:val="true"/>
          <w:lang w:val="en-US"/>
        </w:rPr>
        <w:t>..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خ</w:t>
      </w:r>
      <w:r>
        <w:rPr>
          <w:rFonts w:cs="Simplified Arabic"/>
          <w:sz w:val="30"/>
          <w:szCs w:val="30"/>
          <w:rtl w:val="true"/>
          <w:lang w:val="en-US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720" w:right="0" w:hanging="36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/>
        </w:rPr>
        <w:t>أ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ضح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يس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شدي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أث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نموذج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قانون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رنسي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ر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هذ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موذج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دي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نقائص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حدود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فض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وصّ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صيغ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تد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لدستو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تزاوج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طل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ستقب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جذ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تاريخ</w:t>
      </w:r>
      <w:r>
        <w:rPr>
          <w:rFonts w:cs="Simplified Arabic"/>
          <w:sz w:val="30"/>
          <w:szCs w:val="30"/>
          <w:rtl w:val="true"/>
          <w:lang w:val="en-US"/>
        </w:rPr>
        <w:t>.</w:t>
      </w:r>
      <w:r>
        <w:rPr>
          <w:rFonts w:cs="Simplified Arabic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رأ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إطا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حديث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و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دن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ه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يمك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فص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دول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و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بالأساس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املات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أكّ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في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هذا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طار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على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ضرور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حترا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ر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عتق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حر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ممارس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دين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والتعامل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ع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مختلف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ديان،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رغ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حقيق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أ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إسلام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دين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أغلبي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ساحقة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لأفراد</w:t>
      </w:r>
      <w:r>
        <w:rPr>
          <w:sz w:val="30"/>
          <w:sz w:val="30"/>
          <w:szCs w:val="30"/>
          <w:rtl w:val="true"/>
          <w:lang w:val="en-US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/>
        </w:rPr>
        <w:t>الشعب</w:t>
      </w:r>
      <w:r>
        <w:rPr>
          <w:rFonts w:cs="Simplified Arabic"/>
          <w:sz w:val="30"/>
          <w:szCs w:val="30"/>
          <w:rtl w:val="true"/>
          <w:lang w:val="en-US"/>
        </w:rPr>
        <w:t xml:space="preserve">.  </w:t>
      </w:r>
    </w:p>
    <w:p>
      <w:pPr>
        <w:pStyle w:val="Normal"/>
        <w:bidi w:val="1"/>
        <w:spacing w:lineRule="auto" w:line="360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*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0" w:hanging="426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ف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يل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ي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4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502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before="0" w:after="240"/>
        <w:ind w:left="425" w:right="0" w:hanging="425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0" w:hanging="426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ت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4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638" w:right="0" w:hanging="21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36"/>
          <w:szCs w:val="36"/>
          <w:rtl w:val="true"/>
          <w:lang w:bidi="ar-TN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Cs/>
          <w:sz w:val="36"/>
          <w:szCs w:val="36"/>
          <w:rtl w:val="true"/>
          <w:lang w:bidi="ar-TN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</w:p>
    <w:sectPr>
      <w:footerReference w:type="default" r:id="rId2"/>
      <w:type w:val="nextPage"/>
      <w:pgSz w:w="11906" w:h="16838"/>
      <w:pgMar w:left="1276" w:right="127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;MV Bol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48:00Z</dcterms:created>
  <dc:creator>gharsalli</dc:creator>
  <dc:description/>
  <cp:keywords/>
  <dc:language>en-US</dc:language>
  <cp:lastModifiedBy>gharsalli</cp:lastModifiedBy>
  <cp:lastPrinted>2012-04-17T01:32:00Z</cp:lastPrinted>
  <dcterms:modified xsi:type="dcterms:W3CDTF">2012-04-16T23:36:00Z</dcterms:modified>
  <cp:revision>4</cp:revision>
  <dc:subject/>
  <dc:title>الجمهورية التونسية</dc:title>
</cp:coreProperties>
</file>