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1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2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3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val="en-US" w:bidi="ar-TN"/>
        </w:rPr>
        <w:t>الاستماع إلى السيد أحمد بن صالح الوزير الأسبق وعضو المجلس التأسيسي الأول والعميد عياض بن عاشور المتخصص في القانون العام، حول مشروع التوطئة والمبادئ الأساسية وتعديل الدستور</w:t>
      </w:r>
      <w:r>
        <w:rPr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1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1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bidi="ar-TN"/>
        </w:rPr>
        <w:t>07</w:t>
      </w:r>
      <w:r>
        <w:rPr>
          <w:rFonts w:cs="Simplified Arabic"/>
          <w:sz w:val="30"/>
          <w:szCs w:val="30"/>
          <w:rtl w:val="true"/>
          <w:lang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ضر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ا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عيب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يض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زيد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رز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حيم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ل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اط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و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ان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بوس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لوز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3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د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م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ثلاث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val="en-US" w:bidi="ar-TN"/>
        </w:rPr>
        <w:t>3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8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فتت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ت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ماع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ذك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ب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تنقس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صتي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ي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ثن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ح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سي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و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ثن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اريخ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ساهم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اع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959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لم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ه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م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وضي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لاب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اط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959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فريق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ض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أ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ضا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م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فريق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فريق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أكمل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ش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ت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وسّط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او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أص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تمائ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أ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عا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حك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رو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سلامه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ل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ه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ل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ساليب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ضامي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نوعيته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ض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ث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لك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جبار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دماج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لي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ي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بق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زم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كا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افض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ا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ز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رق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ص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ني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ثبي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او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أ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رج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اس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شؤ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هو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طفا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جه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ساه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اع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تمع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حو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ض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عد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ختلف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تن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امركز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ؤ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مك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ق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ص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غ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قل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وز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ّل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كز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مركز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ّ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ين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رح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تين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د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قدموا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ج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را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ا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جمه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س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ه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ن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Unités</w:t>
      </w:r>
      <w:r>
        <w:rPr>
          <w:rFonts w:cs="Simplified Arabic"/>
          <w:sz w:val="30"/>
          <w:szCs w:val="30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Régionales</w:t>
      </w:r>
      <w:r>
        <w:rPr>
          <w:rFonts w:cs="Simplified Arabic"/>
          <w:sz w:val="30"/>
          <w:szCs w:val="30"/>
          <w:lang w:val="en-US" w:bidi="ar-TN"/>
        </w:rPr>
        <w:t xml:space="preserve"> de Développement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ي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كرو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ت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لد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ر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اض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جر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ال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و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ص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و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فا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ب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ختلاف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وه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ختل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طر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شكّ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هيأ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خص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ت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افق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رلم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شب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تب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اص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و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سا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قبل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ع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سأ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ه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ص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شريع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ج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دع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و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ع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ا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قيق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حت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ل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ل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خصو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هور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ه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ب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فع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مه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ان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رو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مه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ت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ك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اري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صول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ّ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ي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ف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قت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م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وان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وض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هي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عم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تض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ي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ل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ع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تباع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إنج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ه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م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ج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ختص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قتص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خ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فاصيل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دئ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ل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بق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ط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تعد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ود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ق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س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ضع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عقيد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ش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ل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وحد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قا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ي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راث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عرق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ت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ق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غ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ط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ث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حك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هج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ع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تباع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بسي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جراء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يك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ري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فض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بتع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شك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ض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ف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صّ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عب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Populair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مكّ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ط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راء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س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ه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ر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ظو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جن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ر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س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وريّ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ديد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در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عل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ر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باش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cs="Simplified Arabic"/>
          <w:sz w:val="30"/>
          <w:szCs w:val="30"/>
          <w:rtl w:val="true"/>
          <w:lang w:val="en-US" w:bidi="ar-TN"/>
        </w:rPr>
        <w:t>").</w:t>
      </w:r>
    </w:p>
    <w:p>
      <w:pPr>
        <w:pStyle w:val="Normal"/>
        <w:numPr>
          <w:ilvl w:val="0"/>
          <w:numId w:val="4"/>
        </w:numPr>
        <w:bidi w:val="1"/>
        <w:ind w:left="567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يث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ي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ي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د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فا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صرّ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و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ضب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لا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ي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ضب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ف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قا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كافح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ساد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رتكا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numPr>
          <w:ilvl w:val="0"/>
          <w:numId w:val="3"/>
        </w:numPr>
        <w:bidi w:val="1"/>
        <w:ind w:left="1134" w:right="0" w:hanging="567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بادئ الثور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س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وح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ني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او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بد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ط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عد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ماع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رجعية الدولة المستق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له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رك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سترج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دة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numPr>
          <w:ilvl w:val="0"/>
          <w:numId w:val="3"/>
        </w:numPr>
        <w:bidi w:val="1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لقي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ّ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ي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اني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ثيق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رتباط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وا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هما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قيم الحضارة العربي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ث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ق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لهام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3"/>
        </w:numPr>
        <w:bidi w:val="1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لقيم الكوني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ب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ضافر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س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نسان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1134" w:right="0" w:hanging="567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لخصوصية التون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يّ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غي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سلام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ز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ـي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la valeur constitutionnelle du préambule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و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ه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ش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لز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طأ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مو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وا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ن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مو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رجع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ياس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دخ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ل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رت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مل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طل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ؤ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نس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ا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ق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ع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ج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لو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جتمع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يا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لتز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حقيق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طاع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ؤكّ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ج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ب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دخ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بذ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Obligation de moyen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ن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حق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تيج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val="en-US" w:bidi="ar-TN"/>
        </w:rPr>
        <w:t>Obligation de résultat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ز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م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ّ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فس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ا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طق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خ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ا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أ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اش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عل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ري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.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ي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شكا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ب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بيق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ح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ت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ح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ي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ئ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حك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ن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ناق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حد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Jurisprudence Constitutionnell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ق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د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Jurisprudence Administrativ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ق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د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val="en-US" w:bidi="ar-TN"/>
        </w:rPr>
        <w:t>Jurisprudence Judiciair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ح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ي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ئ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ل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Conseil Juridictinnel de l’Etat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ض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ك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د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ط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رج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حك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سن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ا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ي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ك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فاد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ز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ختصاص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أو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خو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ّل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ائ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شري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نفيذ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ر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ر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أو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دن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ـ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اط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اك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ش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ع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شرّ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أريحي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مت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تس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ف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حري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ه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ستقلا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را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خصو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ه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واث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ضمّ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كا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عا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ديدا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ّ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شك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ق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عاه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م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وق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عاه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قع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شك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جا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ؤ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يتع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فه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l’Etat civil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سك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val="en-US" w:bidi="ar-TN"/>
        </w:rPr>
        <w:t>l’Etat militair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حكم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يش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ي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l’Etat sécuritair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كم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وّ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lang w:bidi="ar-TN"/>
        </w:rPr>
        <w:t>l’Etat théocratique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ط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زب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حز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حي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ؤكّد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فس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ص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فس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ؤ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ظل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ا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ض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val="en-US" w:bidi="ar-TN"/>
        </w:rPr>
        <w:t>*</w:t>
        <w:tab/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قرارات اللجنة</w:t>
      </w:r>
      <w:r>
        <w:rPr>
          <w:sz w:val="36"/>
          <w:szCs w:val="36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ي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افظ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خصّص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ل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د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نظ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ؤسّ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Cs w:val="36"/>
          <w:rtl w:val="true"/>
          <w:lang w:val="en-US" w:bidi="ar-TN"/>
        </w:rPr>
        <w:t>*</w:t>
        <w:tab/>
      </w: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>مـــلاحــظـات</w:t>
      </w:r>
      <w:r>
        <w:rPr>
          <w:sz w:val="36"/>
          <w:szCs w:val="36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3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0:00Z</dcterms:created>
  <dc:creator>gharsalli</dc:creator>
  <dc:description/>
  <cp:keywords/>
  <dc:language>en-US</dc:language>
  <cp:lastModifiedBy>gharsalli</cp:lastModifiedBy>
  <cp:lastPrinted>2012-04-17T01:00:00Z</cp:lastPrinted>
  <dcterms:modified xsi:type="dcterms:W3CDTF">2012-04-16T23:03:00Z</dcterms:modified>
  <cp:revision>4</cp:revision>
  <dc:subject/>
  <dc:title>الجمهورية التونسية</dc:title>
</cp:coreProperties>
</file>