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08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ث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05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ه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bidi w:val="1"/>
        <w:ind w:left="746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مواصلة النظر في المحاور المحالة على اللجنة من مشروع الدسـتور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</w:p>
    <w:p>
      <w:pPr>
        <w:pStyle w:val="Normal"/>
        <w:bidi w:val="1"/>
        <w:spacing w:before="0" w:after="240"/>
        <w:ind w:left="709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ُصّص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عرا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اقش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ترح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صوراته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ّ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ح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دست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bidi w:val="1"/>
        <w:ind w:left="746" w:right="0" w:hanging="0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ind w:left="425" w:right="426" w:hanging="425"/>
        <w:jc w:val="left"/>
        <w:rPr>
          <w:rFonts w:cs="Simplified Arabic"/>
          <w:sz w:val="30"/>
          <w:szCs w:val="30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20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2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واد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ز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لولي</w:t>
      </w:r>
      <w:r>
        <w:rPr>
          <w:rFonts w:cs="Simplified Arabic"/>
          <w:sz w:val="30"/>
          <w:szCs w:val="30"/>
          <w:rtl w:val="true"/>
          <w:lang w:bidi="ar-TN"/>
        </w:rPr>
        <w:t>.).</w:t>
      </w:r>
    </w:p>
    <w:p>
      <w:pPr>
        <w:pStyle w:val="Normal"/>
        <w:bidi w:val="1"/>
        <w:ind w:left="425" w:right="426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426" w:hanging="426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4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لي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دو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سلات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و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ث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لقاسم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spacing w:before="0" w:after="240"/>
        <w:ind w:left="851" w:right="426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7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ا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حري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طاب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ا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بيد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س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ناس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ه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لبوس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بروك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ذير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اري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ه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م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شر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25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4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ام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واح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ربع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قيق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41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7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مداول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0" w:right="0" w:firstLine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فتت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ح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ت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ّب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ي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ك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ل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خب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جل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ب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بل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عل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تمح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كو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د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طلاق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دم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ك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جا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ترح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ديل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خ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ق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ترح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إث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ضمّ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وثيق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ف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فاف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جم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أح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د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ول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جب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ف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يو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س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رع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ح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إحا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فرد</w:t>
      </w:r>
      <w:r>
        <w:rPr>
          <w:rFonts w:cs="Simplified Arabic"/>
          <w:sz w:val="30"/>
          <w:szCs w:val="30"/>
          <w:rtl w:val="true"/>
          <w:lang w:bidi="ar-TN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خ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ن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وز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د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ثرو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ح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دا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حدثو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ف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غ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جم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وياته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ت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م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د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قي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اجته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ن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و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ثق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س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روع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دا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ق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ذات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أسا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كر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دال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ف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م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بيئ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كوّ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ه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ا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ق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و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ض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رج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هو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قط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صح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فر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ب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ق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د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دو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او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س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حافظ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ق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باين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ض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ذ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ك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يا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ك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فاظ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اقش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ك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س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و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س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ستحد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طب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ع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ؤ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حي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اج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م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مار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ائ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حتر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دسات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بغ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دسات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عم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مات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ثير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دسات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ب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ذه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ف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دس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بر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د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و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فا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غام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غ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دد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صف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غ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جو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عج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د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طلح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ف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ل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فاهيم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أ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نس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ك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دا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درج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مقرا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شارك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د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ع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مي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صب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دا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ة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براز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بدأ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ئ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ذا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فراز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ب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ق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و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حد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م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مقراط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وي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ضاء</w:t>
      </w:r>
      <w:r>
        <w:rPr>
          <w:rFonts w:cs="Simplified Arabic"/>
          <w:sz w:val="30"/>
          <w:szCs w:val="30"/>
          <w:rtl w:val="true"/>
          <w:lang w:bidi="ar-TN"/>
        </w:rPr>
        <w:t>" 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39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عل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ب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قلا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ضاء</w:t>
      </w:r>
      <w:r>
        <w:rPr>
          <w:rFonts w:cs="Simplified Arabic"/>
          <w:sz w:val="30"/>
          <w:szCs w:val="30"/>
          <w:rtl w:val="true"/>
          <w:lang w:bidi="ar-TN"/>
        </w:rPr>
        <w:t>"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يصب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اوا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ميي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واطن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ضاء</w:t>
      </w:r>
      <w:r>
        <w:rPr>
          <w:rFonts w:cs="Simplified Arabic"/>
          <w:sz w:val="30"/>
          <w:szCs w:val="30"/>
          <w:rtl w:val="true"/>
          <w:lang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ف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كر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2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رج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ظ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سي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رق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و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اوا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ع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قتص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صو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لاق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ة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غ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قتص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أسا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كو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بغ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ي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فوي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طاع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تراتيج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ف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ه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ائ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هد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ثرو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اح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خرى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9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حد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ا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شر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وض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rFonts w:cs="Simplified Arabic"/>
          <w:sz w:val="30"/>
          <w:szCs w:val="30"/>
          <w:rtl w:val="true"/>
          <w:lang w:bidi="ar-TN"/>
        </w:rPr>
        <w:t xml:space="preserve">".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م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ش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س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خ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ف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داخ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ها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ك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واط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ط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ص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يا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ذ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ط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لي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ي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ن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هيوني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ب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ب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ا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دلة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هي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ن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ب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خي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ت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س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ص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وب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نطلاق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ج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ضم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ناصر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</w:p>
    <w:p>
      <w:pPr>
        <w:pStyle w:val="Normal"/>
        <w:bidi w:val="1"/>
        <w:spacing w:lineRule="auto" w:line="360" w:before="0" w:after="240"/>
        <w:ind w:left="480" w:right="0" w:hanging="414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/>
      </w:pP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ج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ل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خب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ب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طلاق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ث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2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0" w:after="240"/>
        <w:ind w:left="758" w:right="0" w:hanging="480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لاث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06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ر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س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نص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باح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55" w:right="142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sectPr>
      <w:footerReference w:type="default" r:id="rId2"/>
      <w:type w:val="nextPage"/>
      <w:pgSz w:w="11906" w:h="16838"/>
      <w:pgMar w:left="1276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6:00Z</dcterms:created>
  <dc:creator>gharsalli</dc:creator>
  <dc:description/>
  <cp:keywords/>
  <dc:language>en-US</dc:language>
  <cp:lastModifiedBy>gharsalli</cp:lastModifiedBy>
  <cp:lastPrinted>2012-04-17T00:13:00Z</cp:lastPrinted>
  <dcterms:modified xsi:type="dcterms:W3CDTF">2012-04-16T22:13:00Z</dcterms:modified>
  <cp:revision>3</cp:revision>
  <dc:subject/>
  <dc:title>الجمهورية التونسية</dc:title>
</cp:coreProperties>
</file>