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07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ربع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9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ف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</w:tabs>
        <w:bidi w:val="1"/>
        <w:ind w:left="746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مواصلة النظر في المحاور المحالة على اللجنة من مشروع الدسـتور</w:t>
      </w:r>
      <w:r>
        <w:rPr>
          <w:rFonts w:cs="Simplified Arabic"/>
          <w:sz w:val="30"/>
          <w:szCs w:val="30"/>
          <w:rtl w:val="true"/>
          <w:lang w:val="en-US" w:bidi="ar-TN"/>
        </w:rPr>
        <w:t>:</w:t>
      </w:r>
    </w:p>
    <w:p>
      <w:pPr>
        <w:pStyle w:val="Normal"/>
        <w:bidi w:val="1"/>
        <w:spacing w:before="0" w:after="240"/>
        <w:ind w:left="709" w:right="0" w:hanging="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ُصّص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وا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اقش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ترح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صوراته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ّ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حا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دست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</w:tabs>
        <w:bidi w:val="1"/>
        <w:ind w:left="746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قترا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م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خبر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ذ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ت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يهم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ind w:left="746" w:right="0" w:hanging="0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ind w:left="425" w:right="426" w:hanging="425"/>
        <w:jc w:val="left"/>
        <w:rPr>
          <w:rFonts w:cs="Simplified Arabic"/>
          <w:sz w:val="30"/>
          <w:szCs w:val="30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20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1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ج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ز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لولي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ــ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2</w:t>
      </w:r>
      <w:r>
        <w:rPr>
          <w:rFonts w:cs="Simplified Arabic"/>
          <w:sz w:val="30"/>
          <w:szCs w:val="30"/>
          <w:rtl w:val="true"/>
          <w:lang w:bidi="ar-TN"/>
        </w:rPr>
        <w:t>:</w:t>
      </w:r>
      <w:r>
        <w:rPr>
          <w:rFonts w:cs="Simplified Arabic"/>
          <w:sz w:val="30"/>
          <w:szCs w:val="30"/>
          <w:rtl w:val="true"/>
          <w:lang w:bidi="ar-TN"/>
        </w:rPr>
        <w:t>–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ط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ركات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وز</w:t>
      </w:r>
      <w:r>
        <w:rPr>
          <w:rFonts w:cs="Simplified Arabic"/>
          <w:sz w:val="30"/>
          <w:szCs w:val="30"/>
          <w:rtl w:val="true"/>
          <w:lang w:bidi="ar-TN"/>
        </w:rPr>
        <w:t>)</w:t>
      </w:r>
    </w:p>
    <w:p>
      <w:pPr>
        <w:pStyle w:val="Normal"/>
        <w:bidi w:val="1"/>
        <w:spacing w:before="0" w:after="240"/>
        <w:ind w:left="851" w:right="426" w:hanging="426"/>
        <w:jc w:val="left"/>
        <w:rPr>
          <w:rFonts w:cs="Simplified Arabic"/>
          <w:color w:val="FF0000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5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ل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ش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زه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صل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ي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ه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لبوسي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ش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م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ائ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5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10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color w:val="FF0000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اح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ظ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ر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خم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شر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قيق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Cs w:val="30"/>
          <w:lang w:val="en-US" w:bidi="ar-TN"/>
        </w:rPr>
        <w:t>25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3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>*</w:t>
        <w:tab/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مداولات اللجنة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فتتح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بن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ري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ائ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حّ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ي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علن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تمح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اص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خصو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كو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ستحض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اول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ل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ب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جن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م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فضلت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تقد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م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إعداد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شارك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ل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ياح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ض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وثيقة مرف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قة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ضمن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ترح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كو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نط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درا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ش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مه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ط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ث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حتم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ص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قانو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باين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ر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ق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د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ستل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وا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كام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لز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شر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قيّ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إرادته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درا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ص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شريع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ص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اح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ر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طل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شر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خالف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ه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فرغ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ا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ناه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قتض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ص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شريع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ا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ن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ها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كّ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د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ا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شر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أخ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لا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ياس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ابل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و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ص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صلح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نسج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ه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جر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ضي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فه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عد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ه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خل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ا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د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يا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يع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ط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ط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تائ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ج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صد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ؤك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ماد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ق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عا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إ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قترح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دراج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عرضو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شري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ط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د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كوم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كتاتور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ط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مك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خ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ظرف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ال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درا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ر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رد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جر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ذ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يا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ناق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جر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ه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ا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قي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ك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ي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عارض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ثيري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ا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ضفاض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غ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يق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اويل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تجا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ر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ضي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ها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منهجي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د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اح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نطلاق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م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دم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ك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ب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ج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ر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ع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م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بو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بر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خ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ضم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ضمي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اص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ضام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حق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اقت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درا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ستقلا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ضاء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حر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و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ام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اقش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د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مال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قي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منو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دخل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ائ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ثن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ل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ع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طر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ز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قي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ح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خ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ق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ر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تناس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ج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ت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وق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خصّ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ه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تبر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دأ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قتض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دخ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ائ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ريّ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ي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دخّل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فت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دّ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ا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سي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ظي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غ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د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اتها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ج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ائ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جا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شارك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بد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رائ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جرّ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مليّ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همته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ص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ت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ن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تقال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ج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و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خي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جاو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اق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ظي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ح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أسال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افقي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before="240" w:after="24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قرار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240" w:after="0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تخ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ل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فب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اس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خبر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ير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صطف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يلال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الح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صاد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عيد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ق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عيّد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يا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اشو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حافظ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الح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وا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ه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حا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عذّ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ق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لس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ماع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before="240" w:after="240"/>
        <w:ind w:left="480" w:right="0" w:hanging="414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ــــلاحــظـات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240" w:after="240"/>
        <w:ind w:left="0" w:right="0" w:hanging="0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ث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05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bidi w:val="1"/>
        <w:spacing w:lineRule="auto" w:line="360"/>
        <w:ind w:left="0" w:right="426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55" w:right="142" w:firstLine="142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نة</w:t>
      </w:r>
    </w:p>
    <w:p>
      <w:pPr>
        <w:pStyle w:val="Normal"/>
        <w:bidi w:val="1"/>
        <w:ind w:left="55" w:right="142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sectPr>
      <w:footerReference w:type="default" r:id="rId2"/>
      <w:type w:val="nextPage"/>
      <w:pgSz w:w="11906" w:h="16838"/>
      <w:pgMar w:left="1276" w:right="127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6"/>
        </w:tabs>
        <w:ind w:left="426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00:00Z</dcterms:created>
  <dc:creator>gharsalli</dc:creator>
  <dc:description/>
  <cp:keywords/>
  <dc:language>en-US</dc:language>
  <cp:lastModifiedBy>gharsalli</cp:lastModifiedBy>
  <cp:lastPrinted>2012-04-17T00:04:00Z</cp:lastPrinted>
  <dcterms:modified xsi:type="dcterms:W3CDTF">2012-04-16T22:05:00Z</dcterms:modified>
  <cp:revision>4</cp:revision>
  <dc:subject/>
  <dc:title>الجمهورية التونسية</dc:title>
</cp:coreProperties>
</file>