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06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ث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8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ف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مواصلة النظر في المحاور المحالة على اللجنة من مشروع الدسـتور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bidi w:val="1"/>
        <w:ind w:left="709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ُصّص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ستعر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ترح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صوراته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ّ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دست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spacing w:before="0" w:after="240"/>
        <w:ind w:left="746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قتر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م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بر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ت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يهم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7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spacing w:before="0" w:after="240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5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ري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طاه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مي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ك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ا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ز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و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مدي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0" w:hanging="425"/>
        <w:jc w:val="both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ــ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1</w:t>
      </w:r>
      <w:r>
        <w:rPr>
          <w:rFonts w:cs="Simplified Arabic"/>
          <w:sz w:val="30"/>
          <w:szCs w:val="30"/>
          <w:rtl w:val="true"/>
          <w:lang w:bidi="ar-TN"/>
        </w:rPr>
        <w:t>:</w:t>
      </w:r>
      <w:r>
        <w:rPr>
          <w:rFonts w:cs="Simplified Arabic"/>
          <w:sz w:val="30"/>
          <w:szCs w:val="30"/>
          <w:rtl w:val="true"/>
          <w:lang w:bidi="ar-TN"/>
        </w:rPr>
        <w:t>–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ط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ركاتي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6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ل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عف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صل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ي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طيف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ي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زياتي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ش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25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4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ام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خم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خمس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يق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55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7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>*</w:t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ّ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عل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مح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خصو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كو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ض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و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ب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حا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ضامين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عتد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ائ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شرقي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ثن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اب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ي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سا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عاي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ضاع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حتجاز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د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عن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ه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ل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بيض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ج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نكار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اد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ميله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ندد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مار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عتداء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لعب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ائ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ع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يد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نق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ضو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جر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قيق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صل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مال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فضّ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جّ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رّ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قد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دّ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وثيقة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bidi="ar-TN"/>
        </w:rPr>
        <w:t>مرفقة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عدّ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و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ذكّ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يس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ش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ع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ح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ثيق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جمو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ط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ها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لسط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حر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د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ج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ب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ي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هيوني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ضا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كز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حا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ات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د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لأجي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عاقب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فاص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ظر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تب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حول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س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ؤكّ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ع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بد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ح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و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ر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ير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صوص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ت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برا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حد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وه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اص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اريخ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لاد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دافه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م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ش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ط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بداد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مساج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ع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زب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نتم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ر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سلامي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تفق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ام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تواز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ه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طو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امح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لامركز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كر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د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داف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ب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انتقا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فريط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دا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ي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رام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رق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لاق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م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ي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ش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م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ح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ستق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ل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ب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شعا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ي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طب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ق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دو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قو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واط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غ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صح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عل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بيئة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حتر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ش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عذ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نب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جم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شكال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لب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صف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خصية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ضم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غ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ط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س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ر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وثيق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دما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أ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ش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ع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س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ظ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دراج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م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ط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خص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حر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راسل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لكتر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كالم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ات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م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د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اق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ئ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ب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تز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عوت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اس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ي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ستنا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فكار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جارب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يد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سيس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ق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قترحات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ستق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رمج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ل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خب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كرهم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ي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صطف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يل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ث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5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spacing w:lineRule="auto" w:line="276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ا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lineRule="auto" w:line="276"/>
        <w:ind w:left="480" w:right="0" w:hanging="41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567" w:right="0" w:hanging="567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ظ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ل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خب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كرهم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ي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صطف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يل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ث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5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567" w:right="0" w:hanging="567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2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ربع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9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ف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اح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sectPr>
      <w:footerReference w:type="default" r:id="rId2"/>
      <w:type w:val="nextPage"/>
      <w:pgSz w:w="11906" w:h="16838"/>
      <w:pgMar w:left="1276" w:right="127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6:00Z</dcterms:created>
  <dc:creator>gharsalli</dc:creator>
  <dc:description/>
  <cp:keywords/>
  <dc:language>en-US</dc:language>
  <cp:lastModifiedBy>gharsalli</cp:lastModifiedBy>
  <cp:lastPrinted>2012-02-29T09:31:00Z</cp:lastPrinted>
  <dcterms:modified xsi:type="dcterms:W3CDTF">2012-04-16T21:43:00Z</dcterms:modified>
  <cp:revision>3</cp:revision>
  <dc:subject/>
  <dc:title>الجمهورية التونسية</dc:title>
</cp:coreProperties>
</file>