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05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ربع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2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ف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0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bidi w:val="1"/>
        <w:ind w:left="746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مواصلة النظر في المحاور المحالة على اللجنة من مشروع الدسـتور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</w:p>
    <w:p>
      <w:pPr>
        <w:pStyle w:val="Normal"/>
        <w:bidi w:val="1"/>
        <w:spacing w:before="0" w:after="240"/>
        <w:ind w:left="709" w:right="0" w:hanging="0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ُصّص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ل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ستعرا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اقش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ترح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صوراته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ّ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ح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دست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bidi w:val="1"/>
        <w:ind w:left="425" w:right="0" w:hanging="425"/>
        <w:jc w:val="left"/>
        <w:rPr>
          <w:rFonts w:cs="Simplified Arabic"/>
          <w:sz w:val="30"/>
          <w:szCs w:val="30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21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0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1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اد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ورو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0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ــ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0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0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2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ي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هما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ط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ركاتي</w:t>
      </w:r>
      <w:r>
        <w:rPr>
          <w:rFonts w:cs="Simplified Arabic"/>
          <w:sz w:val="30"/>
          <w:szCs w:val="30"/>
          <w:rtl w:val="true"/>
          <w:lang w:bidi="ar-TN"/>
        </w:rPr>
        <w:t>)</w:t>
      </w:r>
    </w:p>
    <w:p>
      <w:pPr>
        <w:pStyle w:val="Normal"/>
        <w:bidi w:val="1"/>
        <w:spacing w:before="0" w:after="240"/>
        <w:ind w:left="851" w:right="0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6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ي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رعو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ي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يحياو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ه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صل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يم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طيف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لحس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عبان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ز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ي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lineRule="auto" w:line="360"/>
        <w:ind w:left="425" w:right="0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0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م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ربع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45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0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00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4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rtl w:val="true"/>
          <w:lang w:val="en-US" w:bidi="ar-TN"/>
        </w:rPr>
      </w:r>
      <w:r>
        <w:br w:type="page"/>
      </w:r>
    </w:p>
    <w:p>
      <w:pPr>
        <w:pStyle w:val="Normal"/>
        <w:bidi w:val="1"/>
        <w:spacing w:lineRule="auto" w:line="360"/>
        <w:ind w:left="480" w:right="0" w:hanging="48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>*</w:t>
        <w:tab/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مداولات اللجنة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0" w:right="0" w:firstLine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فتت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ح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ت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ّب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ي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،</w:t>
      </w:r>
      <w:r>
        <w:rPr>
          <w:sz w:val="30"/>
          <w:sz w:val="30"/>
          <w:szCs w:val="30"/>
          <w:rtl w:val="true"/>
          <w:lang w:bidi="ar-TN"/>
        </w:rPr>
        <w:t xml:space="preserve"> 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ضح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تمح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طلق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ج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نط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يا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ضارب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ق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رؤى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ضي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ا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ل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طل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جاو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ان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رج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اقش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د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م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مث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و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حا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كّ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ت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ن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ليق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ج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كت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إعد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عرا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حا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ناو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رض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ل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ك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إمك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عد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ثائ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ضمّ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ترحاته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وزيع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ناقشتها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وجّ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ه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ل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ختزا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إر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أكيد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ثوابت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عب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د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جر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ز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اح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ي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قر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عارض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بدأ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ن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ز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تقال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فضّ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جّ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قرّ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تقد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إعداد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b/>
          <w:b/>
          <w:bCs/>
          <w:sz w:val="30"/>
          <w:sz w:val="30"/>
          <w:szCs w:val="30"/>
          <w:rtl w:val="true"/>
          <w:lang w:bidi="ar-TN"/>
        </w:rPr>
        <w:t>وثيقة مرفقة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د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ش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و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دراج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ناق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ترح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قدمو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قترحات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ع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تنظ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ناص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ج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إس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روب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انتم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غراف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نزاه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نتخابات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افا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وا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ي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واط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شعار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واز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هات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كدو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ك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عتقد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بدأ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دار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غ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قا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علام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قت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خ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ب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م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ئ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هشة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لي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ظو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ا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حقوق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ني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ث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ا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خارج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و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حتياج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صوص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مكين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مكان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ادية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از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ت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مكنو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مار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اطنت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مل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جمع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ك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ش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شفاف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ديمقرا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حر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لم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عتبر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ث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ختل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ئ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ثن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تعاظ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ار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د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ر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اض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لح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ل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بل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و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ا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عك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لاث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ا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و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دا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عدد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ز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علي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باين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ر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أ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ا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دول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شك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ط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و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ا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ن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و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ا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ياس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ط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ختي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ي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طرح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غلوط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حب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د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فاهي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بد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يان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نا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ختلاف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ق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رؤ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د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تف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دأ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طلح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د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فاه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ت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حا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ي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لغ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ترك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تير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بّ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ياس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م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اج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غ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ب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توجيه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ز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ي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اك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ي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اب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كّ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ج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دول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أ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م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شعائ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ن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ايد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ن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ع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تحي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اج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سة</w:t>
      </w:r>
      <w:r>
        <w:rPr>
          <w:rFonts w:cs="Simplified Arabic"/>
          <w:sz w:val="30"/>
          <w:szCs w:val="30"/>
          <w:rtl w:val="true"/>
          <w:lang w:bidi="ar-TN"/>
        </w:rPr>
        <w:t xml:space="preserve">.   </w:t>
      </w:r>
    </w:p>
    <w:p>
      <w:pPr>
        <w:pStyle w:val="Normal"/>
        <w:bidi w:val="1"/>
        <w:ind w:left="480" w:right="0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ح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ا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دست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ind w:left="480" w:right="0" w:hanging="414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758" w:right="0" w:hanging="480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Cs w:val="28"/>
          <w:rtl w:val="true"/>
          <w:lang w:bidi="ar-TN"/>
        </w:rPr>
        <w:tab/>
      </w:r>
      <w:r>
        <w:rPr>
          <w:rFonts w:cs="Simplified Arabic"/>
          <w:sz w:val="28"/>
          <w:sz w:val="28"/>
          <w:szCs w:val="28"/>
          <w:rtl w:val="true"/>
          <w:lang w:bidi="ar-TN"/>
        </w:rPr>
        <w:t>ف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إطا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نسيق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ختـل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لجا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أسيس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تشريعي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خاصّ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للمجل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وطني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أسيسي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ضبطت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لجن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توطئ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مواعيد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جلساتها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قارّ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الأسبوعيّة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val="en-US" w:bidi="ar-TN"/>
        </w:rPr>
        <w:t>يلي</w:t>
      </w:r>
      <w:r>
        <w:rPr>
          <w:rFonts w:cs="Simplified Arabic"/>
          <w:sz w:val="28"/>
          <w:szCs w:val="28"/>
          <w:rtl w:val="true"/>
          <w:lang w:val="en-US" w:bidi="ar-TN"/>
        </w:rPr>
        <w:t>:</w:t>
      </w:r>
    </w:p>
    <w:p>
      <w:pPr>
        <w:pStyle w:val="Normal"/>
        <w:bidi w:val="1"/>
        <w:ind w:left="1047" w:right="0" w:hanging="339"/>
        <w:jc w:val="both"/>
        <w:rPr/>
      </w:pPr>
      <w:r>
        <w:rPr>
          <w:rFonts w:cs="Simplified Arabic"/>
          <w:sz w:val="28"/>
          <w:szCs w:val="28"/>
          <w:rtl w:val="true"/>
          <w:lang w:val="en-US" w:bidi="ar-TN"/>
        </w:rPr>
        <w:t xml:space="preserve">- </w:t>
        <w:tab/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أثـنين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دا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اع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ثان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ظه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00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د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Cs w:val="28"/>
          <w:lang w:bidi="ar-TN"/>
        </w:rPr>
        <w:t>14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س</w:t>
      </w:r>
      <w:r>
        <w:rPr>
          <w:rFonts w:cs="Simplified Arabic"/>
          <w:sz w:val="28"/>
          <w:szCs w:val="28"/>
          <w:rtl w:val="true"/>
          <w:lang w:bidi="ar-TN"/>
        </w:rPr>
        <w:t>)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ind w:left="1047" w:right="0" w:hanging="339"/>
        <w:jc w:val="both"/>
        <w:rPr/>
      </w:pPr>
      <w:r>
        <w:rPr>
          <w:rFonts w:cs="Simplified Arabic"/>
          <w:sz w:val="28"/>
          <w:szCs w:val="28"/>
          <w:rtl w:val="true"/>
          <w:lang w:val="en-US" w:bidi="ar-TN"/>
        </w:rPr>
        <w:t>-</w:t>
        <w:tab/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ثلاث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أربعاء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دا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اع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تاسع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والنصف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صباحا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Cs w:val="28"/>
        </w:rPr>
        <w:t>0</w:t>
      </w:r>
      <w:r>
        <w:rPr>
          <w:rFonts w:cs="Simplified Arabic"/>
          <w:sz w:val="28"/>
          <w:szCs w:val="28"/>
        </w:rPr>
        <w:t>3</w:t>
      </w:r>
      <w:r>
        <w:rPr>
          <w:rFonts w:cs="Simplified Arabic"/>
          <w:sz w:val="28"/>
          <w:sz w:val="28"/>
          <w:szCs w:val="28"/>
          <w:vertAlign w:val="superscript"/>
          <w:rtl w:val="true"/>
        </w:rPr>
        <w:t>د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</w:rPr>
        <w:t>09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val="en-US"/>
        </w:rPr>
        <w:t>س</w:t>
      </w:r>
      <w:r>
        <w:rPr>
          <w:rFonts w:cs="Simplified Arabic"/>
          <w:sz w:val="28"/>
          <w:szCs w:val="28"/>
          <w:rtl w:val="true"/>
        </w:rPr>
        <w:t>)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758" w:right="0" w:hanging="480"/>
        <w:jc w:val="both"/>
        <w:rPr>
          <w:rFonts w:cs="Simplified Arabic"/>
        </w:rPr>
      </w:pPr>
      <w:r>
        <w:rPr>
          <w:rFonts w:cs="Simplified Arabic"/>
          <w:sz w:val="28"/>
          <w:szCs w:val="28"/>
          <w:lang w:bidi="ar-TN"/>
        </w:rPr>
        <w:t>2</w:t>
      </w:r>
      <w:r>
        <w:rPr>
          <w:rFonts w:cs="Simplified Arabic"/>
          <w:sz w:val="28"/>
          <w:szCs w:val="28"/>
          <w:rtl w:val="true"/>
          <w:lang w:bidi="ar-TN"/>
        </w:rPr>
        <w:t>.</w:t>
        <w:tab/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تجتمع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لجن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يوم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اثني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27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فيفري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2012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دا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ن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ساع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ثانية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بعد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الظهر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360" w:before="0" w:after="240"/>
        <w:ind w:left="55" w:right="0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spacing w:before="0" w:after="240"/>
        <w:ind w:left="55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</w:p>
    <w:sectPr>
      <w:footerReference w:type="default" r:id="rId2"/>
      <w:type w:val="nextPage"/>
      <w:pgSz w:w="11906" w:h="16838"/>
      <w:pgMar w:left="1134" w:right="1276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360"/>
      </w:pPr>
      <w:rPr>
        <w:b/>
        <w:bCs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Marlett" w:hAnsi="Marlett" w:cs="Marlett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implified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Marlett" w:hAnsi="Marlett" w:cs="Marlett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52:00Z</dcterms:created>
  <dc:creator>gharsalli</dc:creator>
  <dc:description/>
  <cp:keywords/>
  <dc:language>en-US</dc:language>
  <cp:lastModifiedBy>gharsalli</cp:lastModifiedBy>
  <cp:lastPrinted>2012-02-29T10:31:00Z</cp:lastPrinted>
  <dcterms:modified xsi:type="dcterms:W3CDTF">2012-04-16T21:21:00Z</dcterms:modified>
  <cp:revision>3</cp:revision>
  <dc:subject/>
  <dc:title>الجمهورية التونسية</dc:title>
</cp:coreProperties>
</file>