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TN"/>
        </w:rPr>
      </w:pPr>
      <w:r>
        <w:rPr>
          <w:rFonts w:eastAsia="Calibri" w:cs="Calibri"/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جمه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لتونسية</w:t>
      </w:r>
      <w:r>
        <w:rPr>
          <w:b/>
          <w:bCs/>
          <w:sz w:val="24"/>
          <w:szCs w:val="24"/>
          <w:rtl w:val="true"/>
          <w:lang w:bidi="ar-TN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بار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01</w:t>
      </w:r>
      <w:r>
        <w:rPr>
          <w:b/>
          <w:bCs/>
          <w:sz w:val="24"/>
          <w:szCs w:val="24"/>
          <w:rtl w:val="true"/>
          <w:lang w:bidi="ar-TN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TN"/>
        </w:rPr>
        <w:t>اكتو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b/>
          <w:bCs/>
          <w:sz w:val="24"/>
          <w:szCs w:val="24"/>
          <w:lang w:bidi="ar-TN"/>
        </w:rPr>
        <w:t>201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TN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TN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TN"/>
        </w:rPr>
        <w:t>الوط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TN"/>
        </w:rPr>
        <w:t>التأسيسي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28"/>
          <w:szCs w:val="28"/>
          <w:lang w:bidi="ar-TN"/>
        </w:rPr>
      </w:pPr>
      <w:r>
        <w:rPr>
          <w:rFonts w:cs="Andalus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 xml:space="preserve">تقرير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TN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>لجنة الجماعات العمومية الجهوية والمحل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TN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TN"/>
        </w:rPr>
        <w:t>حول مشروع الفصول المتعلقة بباب السلطة المحل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سم الله الرحمان الرحي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  <w:t>-</w:t>
      </w:r>
      <w:r>
        <w:rPr>
          <w:rFonts w:cs="Simplified Arabic"/>
          <w:b/>
          <w:bCs/>
          <w:sz w:val="36"/>
          <w:szCs w:val="36"/>
          <w:lang w:bidi="ar-TN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قد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</w:rPr>
        <w:t>ضمان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و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شهدا</w:t>
      </w:r>
      <w:r>
        <w:rPr>
          <w:sz w:val="32"/>
          <w:sz w:val="32"/>
          <w:szCs w:val="32"/>
          <w:rtl w:val="true"/>
        </w:rPr>
        <w:t>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ظ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يمقراط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لاد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ت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ح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إقص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ق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ر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خ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ج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ر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حت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ن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ض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ش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ياس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نظ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دا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د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ت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ظرو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ي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واط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غاي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ستو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لي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قص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تفاو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فوا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عاص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ا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42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كت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غ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ارتب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وضو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دوا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اق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اندل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مت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خت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ظ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ثر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نع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كاف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فر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واطنين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42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ش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ادث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ل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وس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جو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بوعزيز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بدي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ع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ارتبا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امح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رت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م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عتص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ل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س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وز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وج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حتج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شع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عتص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اخ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شر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نفلا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م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هج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را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ق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بلديات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بالت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لاح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رم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عتب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ق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صوره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يمقر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ت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غيي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عي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إدماج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قتص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عز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شع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انتم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ديمقراط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جد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جلياته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المؤسسات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داري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تكافئ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تقاسم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عادل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للثرو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يحقق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جهو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م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سق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ر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شار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ن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ا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120" w:after="200"/>
        <w:ind w:left="-142" w:right="0" w:firstLine="142"/>
        <w:jc w:val="both"/>
        <w:rPr>
          <w:rFonts w:ascii="Times New Roman" w:hAnsi="Times New Roman" w:cs="Simplified Arabic"/>
          <w:color w:val="222222"/>
          <w:sz w:val="32"/>
          <w:szCs w:val="32"/>
        </w:rPr>
      </w:pP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معطيات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رسخ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راحل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عمله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ضرور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دستور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ثور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لخيار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لامركزي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صريح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مبدئي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لامركز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قوي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فرق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بسيط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ايصال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دافع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ضريب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قتناع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تنطلق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جهة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مسار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الديمقراطي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يفرض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222222"/>
          <w:sz w:val="32"/>
          <w:sz w:val="32"/>
          <w:szCs w:val="32"/>
          <w:rtl w:val="true"/>
        </w:rPr>
        <w:t>فوق</w:t>
      </w:r>
      <w:r>
        <w:rPr>
          <w:rFonts w:cs="Simplified Arabic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0"/>
        <w:ind w:left="-142" w:right="0" w:hanging="0"/>
        <w:jc w:val="both"/>
        <w:textAlignment w:val="baseline"/>
        <w:rPr>
          <w:rFonts w:cs="Simplified Arabic"/>
          <w:b/>
          <w:b/>
          <w:bCs/>
          <w:sz w:val="36"/>
          <w:szCs w:val="36"/>
          <w:u w:val="single"/>
          <w:lang w:bidi="ar-TN"/>
        </w:rPr>
      </w:pPr>
      <w:r>
        <w:rPr>
          <w:rFonts w:cs="Simplified Arabic"/>
          <w:b/>
          <w:bCs/>
          <w:sz w:val="36"/>
          <w:szCs w:val="36"/>
          <w:lang w:bidi="ar-TN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–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أشغ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نهج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نتخ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أحك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ف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41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48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مجل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فت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لس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13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2012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نتخ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واص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رزن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د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انعق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4</w:t>
      </w:r>
      <w:r>
        <w:rPr>
          <w:rFonts w:cs="Simplified Arabic" w:ascii="Times New Roman" w:hAnsi="Times New Roman"/>
          <w:sz w:val="32"/>
          <w:szCs w:val="32"/>
          <w:lang w:bidi="ar-TN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جم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TN"/>
        </w:rPr>
        <w:t>287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120" w:after="200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نط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ر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ي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شا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ح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مع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ميز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عا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انس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عضائ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ت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ن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ا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وغ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سي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سل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امح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ست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وافق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ي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طل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تونسيات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عق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شخ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ختص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ست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تج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جب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ست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ائ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اس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شغ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مخطط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د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خب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ست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ب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بند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م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هو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و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.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وتج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لجلس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الاستم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رف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بالتقرير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 xml:space="preserve">- </w:t>
      </w:r>
    </w:p>
    <w:p>
      <w:pPr>
        <w:pStyle w:val="Normal"/>
        <w:bidi w:val="1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طل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ج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سا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شار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دسا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خب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 xml:space="preserve">.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وتج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فص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قترح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رف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بالتقرير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TN"/>
        </w:rPr>
        <w:t xml:space="preserve">كما تم اطلاع أعضاء اللجنة على مجموعة هامة من الوثائق المتعلقة بالحوكمة المحلية من أهمها الميثاق الاروبي حول الحكم الذاتي المحلي والبروتوكول الإضافي بخصوص حق المشاركة في شؤون الجماعات المحلية </w:t>
      </w:r>
      <w:r>
        <w:rPr>
          <w:rFonts w:cs="Simplified Arabic" w:ascii="Simplified Arabic" w:hAnsi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120" w:after="200"/>
        <w:ind w:left="-142" w:right="0" w:hanging="0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وخ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مث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رح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ا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أط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فاص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قتض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ع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مفر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ف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تقار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تع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نظ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شخي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قائص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ضب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طل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صو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دست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before="120" w:after="200"/>
        <w:ind w:left="-142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ند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ملتق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بز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وط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خار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تج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الملتق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والزي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مرف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TN"/>
        </w:rPr>
        <w:t>بالتقرير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TN"/>
        </w:rPr>
        <w:t>-</w:t>
      </w:r>
    </w:p>
    <w:p>
      <w:pPr>
        <w:pStyle w:val="Normal"/>
        <w:bidi w:val="1"/>
        <w:ind w:left="-1" w:right="0" w:hanging="0"/>
        <w:jc w:val="both"/>
        <w:rPr>
          <w:rFonts w:ascii="Times New Roman" w:hAnsi="Times New Roman" w:cs="Simplified Arabic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تفا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ش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ج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مضبو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مبادئ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ل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TN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 xml:space="preserve">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TN"/>
        </w:rPr>
        <w:t>تشخيص الإطار التشريع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120" w:after="200"/>
        <w:ind w:left="-14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ض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شريع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نتا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يش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س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ّب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قتضاب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خاصّة بالباب الثامن 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صل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و 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ا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00"/>
        <w:ind w:left="-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00"/>
        <w:ind w:left="0" w:right="0" w:firstLine="14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ّ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-142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غاف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خ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مركزية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ه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صالح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ش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مان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و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شرو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9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شري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م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اب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ش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خ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خ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خ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رغ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و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ار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ح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9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صر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ا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فه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خي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ف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اقتص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ص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ع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نق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حتياج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ك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م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ه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ل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وار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الإ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خ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ائ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ر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تخب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ه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3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كث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5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ل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ف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هد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ت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وم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ضو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جم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284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طل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صو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ب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-284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ص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شو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مث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طلق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و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همش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ظ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يخ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ا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را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ا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ي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ط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طلق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را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مي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ل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وا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داف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رؤس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خ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ي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-1" w:right="-993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وج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ب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ا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هيدي</w:t>
      </w:r>
    </w:p>
    <w:p>
      <w:pPr>
        <w:pStyle w:val="Normal"/>
        <w:bidi w:val="1"/>
        <w:ind w:left="-1" w:right="-993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eastAsia="Calibri" w:cs="Calibri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عم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-284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–</w:t>
      </w:r>
      <w:r>
        <w:rPr>
          <w:rFonts w:eastAsia="Calibri" w:cs="Calibri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ج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سخ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صاح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ف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رير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ستم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خب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ج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ر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د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bookmarkStart w:id="0" w:name="_GoBack"/>
      <w:bookmarkEnd w:id="0"/>
      <w:r>
        <w:rPr>
          <w:rFonts w:cs="Simplified Arabic"/>
          <w:sz w:val="32"/>
          <w:sz w:val="32"/>
          <w:szCs w:val="32"/>
          <w:rtl w:val="true"/>
          <w:lang w:val="en-US" w:bidi="ar-TN"/>
        </w:rPr>
        <w:t>باعتبارها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ستؤسس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لتغيير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حقيقي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يلمسه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bidi="ar-T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س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ر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ارك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أك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لادن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لاح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ذ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أس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ط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شر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صلا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نأ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حرو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طلب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دو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از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طقي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ب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ؤو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ا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تخ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ار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يك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سيير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u w:val="single"/>
          <w:lang w:bidi="ar-TN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فص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قترح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أسيس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ما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فاع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ا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كن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رك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دو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طلا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ر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جار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ا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سخ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نا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ري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راد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اس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س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خصي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ست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ل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ج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ائ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حو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متد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امر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تفوي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ق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كم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ك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وم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لامركزيّة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ّ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داخ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عد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ي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خاب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لي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طو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ابع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ّ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قلالية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م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تم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ّ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اس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ق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ّ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ّ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يّ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بر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ي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ّ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before="120" w:after="200"/>
        <w:ind w:left="-850" w:right="0" w:firstLine="567"/>
        <w:jc w:val="both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لامركز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تض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ب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د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ل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صوص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غر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سوسي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ثقا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حترا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ك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مح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م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لا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ع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ذات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د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را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صاص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قليمها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ص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ا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تفر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ش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ثان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ستق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مث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نح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ختصاص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دا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ط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حلي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200"/>
        <w:ind w:left="0" w:right="0" w:hanging="0"/>
        <w:jc w:val="both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ق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ع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فك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باش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لا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تخطي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نظير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00"/>
        <w:ind w:left="0" w:right="0" w:hanging="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ب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نط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ان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ما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و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ديمقراط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ل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كز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ا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محو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يا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نتخ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خ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خطط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تواز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ال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قط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عد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واز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ك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ح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ضر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سي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آ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يمقراط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تجن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خط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انزلاقات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دئ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نظ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امركزي</w:t>
      </w:r>
    </w:p>
    <w:p>
      <w:pPr>
        <w:pStyle w:val="Normal"/>
        <w:bidi w:val="1"/>
        <w:ind w:left="14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خاب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ج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فه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ج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اش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ب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طل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ديمقراطية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رب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ي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خ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هيا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ثي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ري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ستو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س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ي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لازدواج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ل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خ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سي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ث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مد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خ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ص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لاليتها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انتخا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متيا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ؤ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هز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هد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14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د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ستوج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ط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د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ث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ند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نوح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ل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كام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ل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لي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دب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ضر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اء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ه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ا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د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ج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مك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فس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ز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شاء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ءم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ي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ف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جا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فاع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حقا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فاء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ظفي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32"/>
          <w:szCs w:val="32"/>
          <w:shd w:fill="FFFFFF" w:val="clear"/>
          <w:lang w:bidi="ar-TN"/>
        </w:rPr>
      </w:pP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فالتدبي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حر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يقتضي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إلغاء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مفهوم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وصا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جماعات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أشكال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رقاب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باختياراتها،</w:t>
      </w:r>
      <w:r>
        <w:rPr>
          <w:rFonts w:ascii="Arial" w:hAnsi="Arial" w:eastAsia="Arial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فهو من أهم مقومات الاستقلالية الادارية للجماعات المحلية وهو آلية هامة لنجاح الرهانات المطروحة فيما يتعلق بتنمية الجهات و جعلها أقطاب حقيقية  للتنمية</w:t>
      </w:r>
      <w:r>
        <w:rPr>
          <w:rFonts w:cs="Simplified Arabic" w:ascii="Simplified Arabic" w:hAnsi="Simplified Arabic"/>
          <w:color w:val="000000"/>
          <w:sz w:val="32"/>
          <w:szCs w:val="32"/>
          <w:shd w:fill="FFFFFF" w:val="clear"/>
          <w:rtl w:val="true"/>
          <w:lang w:bidi="ar-TN"/>
        </w:rPr>
        <w:t>.</w:t>
      </w:r>
      <w:r>
        <w:rPr>
          <w:rFonts w:cs="Simplified Arabic" w:ascii="Simplified Arabic" w:hAnsi="Simplified Arabic"/>
          <w:color w:val="000000"/>
          <w:sz w:val="32"/>
          <w:szCs w:val="32"/>
          <w:shd w:fill="FFFFFF" w:val="clear"/>
          <w:rtl w:val="true"/>
          <w:lang w:bidi="ar-TN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فالجماعة المحلية في ظل هذا المبدأ هي القائد و المخطط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>للاستراتيجي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shd w:fill="FFFFFF" w:val="clear"/>
          <w:rtl w:val="true"/>
          <w:lang w:bidi="ar-TN"/>
        </w:rPr>
        <w:t xml:space="preserve"> التنموية  المحلية الجهوية و الاقليمية بتمكينها من صلاحية وضع و تتبع البرامج التنموية</w:t>
      </w:r>
      <w:r>
        <w:rPr>
          <w:rFonts w:cs="Simplified Arabic" w:ascii="Simplified Arabic" w:hAnsi="Simplified Arabic"/>
          <w:color w:val="000000"/>
          <w:sz w:val="32"/>
          <w:szCs w:val="32"/>
          <w:shd w:fill="FFFFFF" w:val="clear"/>
          <w:rtl w:val="true"/>
          <w:lang w:bidi="ar-TN"/>
        </w:rPr>
        <w:t>.</w:t>
      </w:r>
    </w:p>
    <w:p>
      <w:pPr>
        <w:pStyle w:val="Normal"/>
        <w:numPr>
          <w:ilvl w:val="0"/>
          <w:numId w:val="8"/>
        </w:numPr>
        <w:bidi w:val="1"/>
        <w:ind w:left="501" w:right="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قل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ظ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141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إ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رت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ر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ن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اختص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ن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و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يع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خص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فص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ب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اد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جود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لتز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لزام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ع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هي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زاني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و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ع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ر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فق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لب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ج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كان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رد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نف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م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دخ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اع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ك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شي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مو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مان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نزاه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شفا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120" w:after="200"/>
        <w:ind w:left="0" w:right="0" w:hanging="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تد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ش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نس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ئ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ّ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ي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أ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ّ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ّ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د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softHyphen/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200"/>
        <w:ind w:left="0" w:right="0" w:hanging="1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كفّ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ست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5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ض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ّ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ّ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ّ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spacing w:before="120" w:after="200"/>
        <w:ind w:left="0" w:right="0" w:hanging="1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ّ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ت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عّ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ّ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ّ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ّ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ّ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ب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دو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ؤسس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دخ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ّ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200"/>
        <w:ind w:left="0" w:right="0" w:hanging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يّ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فر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ف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Calibri" w:cs="Calibri"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اس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دو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ل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هد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ر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هد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ك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ن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واطن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اد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ع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ن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ر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غ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قد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جا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ختصا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ج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بد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فر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كن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صلاح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ف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ار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تفر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د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ت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ص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أكي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دي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ف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ائ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اس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ك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ن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تق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ط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ن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ت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ثرو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ع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ص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يع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تحقي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ام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وغ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افؤ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بائ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ط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با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ن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و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ظ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ملا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شج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ثم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تض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Simplified Arabic"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ق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اح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ع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ل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ها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قص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ح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در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ش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نحص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و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البلد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هام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ال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لتج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لغ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ث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خرو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حو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أفض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ي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خضاع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ا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ت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طي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ك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قي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لغ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ل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ال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ان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فوع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طبي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عاد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ك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و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حك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ر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ئ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سب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ق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شرو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ي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ف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ائ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سب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اب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سب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cs="Simplified Arabic"/>
          <w:sz w:val="32"/>
          <w:szCs w:val="32"/>
          <w:rtl w:val="true"/>
          <w:lang w:bidi="ar-TN"/>
        </w:rPr>
        <w:t xml:space="preserve">.   </w:t>
      </w:r>
    </w:p>
    <w:p>
      <w:pPr>
        <w:pStyle w:val="Paragraphedeliste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eastAsia="Calibri" w:cs="Calibri"/>
          <w:sz w:val="32"/>
          <w:szCs w:val="32"/>
          <w:rtl w:val="true"/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ض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ع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هد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ل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وار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وجو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ر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ار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طلبات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ضا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او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ل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جز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وي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حد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ؤد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لي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وار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و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هميش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before="120" w:after="200"/>
        <w:ind w:left="-1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ا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200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ئ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رك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و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ا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خ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ئ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خ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غ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ه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يخت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دا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واز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سائ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هيئ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اب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رض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اري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ن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بغ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صاد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اجتما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بد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صاد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رلما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صاد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ياب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ئ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طائه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شا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ثي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اس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ه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ل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9"/>
        </w:numPr>
        <w:bidi w:val="1"/>
        <w:ind w:left="719" w:right="0" w:hanging="720"/>
        <w:jc w:val="both"/>
        <w:rPr>
          <w:rFonts w:cs="Simplified Arabic"/>
          <w:b/>
          <w:b/>
          <w:bCs/>
          <w:sz w:val="36"/>
          <w:szCs w:val="36"/>
          <w:u w:val="single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خاتم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ش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كو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،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رجو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ؤس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ر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كز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ر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قط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حق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داف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را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ذ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صلاح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ا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ظو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اع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جبا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ل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كي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ط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وج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لوم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ريس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فا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بادئ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ارك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طائها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ابط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ا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سائ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افية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ع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بل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طبيق</w:t>
      </w:r>
      <w:r>
        <w:rPr>
          <w:rFonts w:eastAsia="Calibri"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ه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eastAsia="Calibri" w:cs="Calibri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وط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مام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دل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مرفق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تقرير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عما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حمام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 </w:t>
      </w:r>
      <w:r>
        <w:rPr>
          <w:rFonts w:cs="Simplified Arabic"/>
          <w:sz w:val="24"/>
          <w:szCs w:val="24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TN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لج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نزا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خلوف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TN"/>
        </w:rPr>
        <w:t>نائب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رئي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فيصل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دلاو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TN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لجن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حافظ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اسو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TN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ساع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طارق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و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زيز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Cs w:val="24"/>
          <w:rtl w:val="true"/>
          <w:lang w:bidi="ar-TN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rtl w:val="true"/>
          <w:lang w:bidi="ar-TN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ساع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سعي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بسم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جبال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نجيب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ري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حليم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ن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حس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كعب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كوثر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ادغ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سناء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مرسن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نج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رحو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شكر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يعي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ناج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غرس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نور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طارق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عبي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جلال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وز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Cs w:val="24"/>
          <w:rtl w:val="true"/>
          <w:lang w:bidi="ar-T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نصف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شار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شفيق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زرق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الحسن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بد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الهاد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شاوش</w:t>
      </w:r>
    </w:p>
    <w:p>
      <w:pPr>
        <w:pStyle w:val="Normal"/>
        <w:bidi w:val="1"/>
        <w:ind w:left="567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كب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نتظ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شغ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927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شكر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قسط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927" w:right="0" w:hanging="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عبد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حلي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زواري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927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مفيد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المرزوقي</w:t>
      </w:r>
    </w:p>
    <w:p>
      <w:pPr>
        <w:pStyle w:val="Normal"/>
        <w:numPr>
          <w:ilvl w:val="0"/>
          <w:numId w:val="6"/>
        </w:numPr>
        <w:bidi w:val="1"/>
        <w:ind w:left="-1" w:right="0" w:firstLine="1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شار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فاطمة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تيتش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حرم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عبي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720" w:right="0" w:hanging="0"/>
        <w:jc w:val="both"/>
        <w:rPr>
          <w:rFonts w:cs="Simplified Arabic"/>
          <w:sz w:val="24"/>
          <w:szCs w:val="24"/>
          <w:lang w:bidi="ar-TN"/>
        </w:rPr>
      </w:pPr>
      <w:r>
        <w:rPr>
          <w:rFonts w:cs="Simplified Arabic"/>
          <w:sz w:val="24"/>
          <w:sz w:val="24"/>
          <w:szCs w:val="24"/>
          <w:rtl w:val="true"/>
          <w:lang w:bidi="ar-TN"/>
        </w:rPr>
        <w:t>حنان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بالحاج</w:t>
      </w:r>
      <w:r>
        <w:rPr>
          <w:rFonts w:eastAsia="Calibri" w:cs="Calibri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TN"/>
        </w:rPr>
        <w:t>سليمان</w:t>
      </w:r>
    </w:p>
    <w:p>
      <w:pPr>
        <w:pStyle w:val="Normal"/>
        <w:bidi w:val="1"/>
        <w:ind w:left="643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/>
          <w:bCs/>
          <w:sz w:val="36"/>
          <w:szCs w:val="36"/>
          <w:lang w:bidi="ar-TN"/>
        </w:rPr>
        <w:t>5</w:t>
      </w:r>
      <w:r>
        <w:rPr>
          <w:rFonts w:cs="Arabic Transparent"/>
          <w:b/>
          <w:bCs/>
          <w:sz w:val="36"/>
          <w:szCs w:val="36"/>
          <w:rtl w:val="true"/>
          <w:lang w:bidi="ar-TN"/>
        </w:rPr>
        <w:t>-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قائ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النصو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التشري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المتعل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بالجماع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TN"/>
        </w:rPr>
        <w:t>المح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7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5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ستو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قيح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ستور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بلدي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قح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مم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6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وي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6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89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ف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8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جالس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هو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تمام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1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3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lang w:bidi="ar-TN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lang w:bidi="ar-TN"/>
        </w:rPr>
        <w:t>3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يزان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lang w:bidi="ar-TN"/>
        </w:rPr>
        <w:t>6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7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lang w:bidi="ar-TN"/>
        </w:rPr>
        <w:t>36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حوي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روض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ساعد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lang w:bidi="ar-TN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lang w:bidi="ar-TN"/>
        </w:rPr>
        <w:t>3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ا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شترك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lang w:bidi="ar-TN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cs="Arabic Transparent"/>
          <w:sz w:val="28"/>
          <w:szCs w:val="28"/>
          <w:lang w:bidi="ar-TN"/>
        </w:rPr>
        <w:t>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6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6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تنظي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اسب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تمام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اسب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3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1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7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نقح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متمم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ه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1</w:t>
      </w:r>
      <w:r>
        <w:rPr>
          <w:rFonts w:cs="Arabic Transparent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7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ف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53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7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،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007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تم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خلا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عالي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راجع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حلي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/>
      </w:pPr>
      <w:r>
        <w:rPr>
          <w:rFonts w:cs="Arabic Transparent"/>
          <w:b/>
          <w:bCs/>
          <w:sz w:val="28"/>
          <w:szCs w:val="28"/>
          <w:lang w:bidi="ar-TN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نتخاب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5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6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فري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69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نتخاب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إتمام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37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lang w:bidi="ar-TN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هيئ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راب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عم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22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28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lang w:bidi="ar-TN"/>
        </w:rPr>
        <w:t>1994</w:t>
      </w:r>
      <w:r>
        <w:rPr>
          <w:rFonts w:cs="Arabic Transparent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إصدا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هيئ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راب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التعم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نقيحه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قوان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لاحقة</w:t>
      </w:r>
      <w:r>
        <w:rPr>
          <w:rFonts w:cs="Arabic Transparent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ب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حافظ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الح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ستو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نس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 :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ونس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شغ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صطف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مثل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ائ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اسب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ضي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جيب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طا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زه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ياش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0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زخام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زا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تا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همام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دع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امركز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زار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ونس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مخطط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د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مال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سعو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نس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ر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ايم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خب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نجيب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لعي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مع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وس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م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يس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عي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مع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تونس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نيح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امع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وس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جعف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ريع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ار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يد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ختص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ضرائب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حلي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مح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او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كلف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برنامج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وكم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المعه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جمهور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لطف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طرشون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ميد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وس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  <w:lang w:bidi="ar-TN"/>
        </w:rPr>
        <w:t>صغير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زكراوي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كلية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سوسة</w:t>
      </w:r>
    </w:p>
    <w:p>
      <w:pPr>
        <w:pStyle w:val="Normal"/>
        <w:bidi w:val="1"/>
        <w:ind w:left="-1" w:right="0" w:firstLine="142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lang w:bidi="ar-TN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sz w:val="28"/>
          <w:szCs w:val="28"/>
          <w:rtl w:val="true"/>
          <w:lang w:bidi="ar-TN"/>
        </w:rPr>
        <w:t xml:space="preserve"> :</w:t>
      </w:r>
    </w:p>
    <w:p>
      <w:pPr>
        <w:pStyle w:val="Normal"/>
        <w:bidi w:val="1"/>
        <w:ind w:left="-1" w:right="0" w:firstLine="142"/>
        <w:jc w:val="both"/>
        <w:rPr>
          <w:rFonts w:cs="Simplified Arabic"/>
          <w:sz w:val="28"/>
          <w:szCs w:val="28"/>
          <w:lang w:bidi="ar-TN"/>
        </w:rPr>
      </w:pPr>
      <w:r>
        <w:rPr>
          <w:rFonts w:eastAsia="Calibri" w:cs="Calibri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holger pyndt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خبير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نماركي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ختص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جماعات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محلية</w:t>
      </w:r>
    </w:p>
    <w:p>
      <w:pPr>
        <w:pStyle w:val="Normal"/>
        <w:bidi w:val="1"/>
        <w:ind w:left="-1" w:right="0" w:firstLine="142"/>
        <w:jc w:val="both"/>
        <w:rPr>
          <w:rFonts w:cs="Simplified Arabic"/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lang w:val="en-US" w:bidi="ar-TN"/>
        </w:rPr>
        <w:t>24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جو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 : </w:t>
      </w:r>
    </w:p>
    <w:p>
      <w:pPr>
        <w:pStyle w:val="Normal"/>
        <w:bidi w:val="1"/>
        <w:ind w:left="-1" w:right="0" w:firstLine="142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 w:val="28"/>
          <w:szCs w:val="28"/>
          <w:rtl w:val="true"/>
          <w:lang w:val="en-US" w:bidi="ar-TN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بندقية</w:t>
      </w:r>
      <w:r>
        <w:rPr>
          <w:rFonts w:eastAsia="Calibri" w:cs="Calibri"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cs="Simplified Arabic"/>
          <w:sz w:val="28"/>
          <w:szCs w:val="28"/>
          <w:lang w:val="en-US" w:bidi="ar-TN"/>
        </w:rPr>
      </w:pPr>
      <w:r>
        <w:rPr>
          <w:rFonts w:cs="Simplified Arabic"/>
          <w:sz w:val="28"/>
          <w:szCs w:val="28"/>
          <w:rtl w:val="true"/>
          <w:lang w:val="en-US" w:bidi="ar-TN"/>
        </w:rPr>
      </w:r>
    </w:p>
    <w:sectPr>
      <w:footerReference w:type="default" r:id="rId2"/>
      <w:type w:val="nextPage"/>
      <w:pgSz w:w="11906" w:h="16838"/>
      <w:pgMar w:left="226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ascii="Cambria" w:hAnsi="Cambria" w:cs="Cambria"/>
        <w:rtl w:val="true"/>
        <w:lang w:bidi="ar-TN"/>
      </w:rPr>
      <w:t>تقرير لجنة الجماعات العمومية الجهوية والمحلية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b/>
      </w:rPr>
    </w:lvl>
  </w:abstractNum>
  <w:abstractNum w:abstractNumId="7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0"/>
        </w:tabs>
        <w:ind w:left="71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basedOn w:val="Policepardfaut"/>
    <w:qFormat/>
    <w:rPr/>
  </w:style>
  <w:style w:type="character" w:styleId="Retrait1religneCar">
    <w:name w:val="Retrait 1re ligne Car"/>
    <w:basedOn w:val="CorpsdetexteCar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Retrait1religne">
    <w:name w:val="Retrait 1re ligne"/>
    <w:basedOn w:val="TextBody"/>
    <w:qFormat/>
    <w:pPr>
      <w:spacing w:before="0" w:after="20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9:00Z</dcterms:created>
  <dc:creator>user</dc:creator>
  <dc:description/>
  <cp:keywords/>
  <dc:language>en-US</dc:language>
  <cp:lastModifiedBy>titch</cp:lastModifiedBy>
  <cp:lastPrinted>2012-10-02T13:18:00Z</cp:lastPrinted>
  <dcterms:modified xsi:type="dcterms:W3CDTF">2012-10-02T12:27:00Z</dcterms:modified>
  <cp:revision>44</cp:revision>
  <dc:subject/>
  <dc:title/>
</cp:coreProperties>
</file>