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محضــر جلســة </w:t>
      </w:r>
      <w:r>
        <w:rPr>
          <w:b/>
          <w:bCs/>
          <w:sz w:val="40"/>
          <w:szCs w:val="40"/>
          <w:rtl w:val="true"/>
          <w:lang w:bidi="ar-TN"/>
        </w:rPr>
        <w:t>-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لجنـة شهـداء وجرحـى الثـ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ر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2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5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ئ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1152" w:right="0" w:hanging="36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1152" w:right="0" w:hanging="360"/>
        <w:jc w:val="both"/>
        <w:rPr>
          <w:rFonts w:cs="Arabic Transparent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ق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ي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شري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1152" w:right="0" w:hanging="360"/>
        <w:jc w:val="both"/>
        <w:rPr>
          <w:rFonts w:cs="Arabic Transparent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ضم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تص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ه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دي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ـــ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ض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ل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ئ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ذ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ك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ظار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نتظ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ُ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ر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فو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يي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عب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ط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م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ن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موح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صوّر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يز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و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بث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فا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هداف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رو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ع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د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عل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ض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ر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ت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ث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ب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س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خف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فر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ز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لاق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د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ء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م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ث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جم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ز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ل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يت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ّ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نت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ؤ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ر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يط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ه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ه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ق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دعائ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ز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ف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ابعت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لطّ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ت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ئ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لاح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اض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ز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ت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ّو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نق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س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مأ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ؤ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مت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قا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ق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و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ق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نسح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ع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به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زء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زء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ك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أن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ذ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غيب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ط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خ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ي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ترحون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ص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دّ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ب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هز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ل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ذ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د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ف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دخا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في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كي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فض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رج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عالج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يّ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م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عج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ب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زي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ُ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rFonts w:cs="Simplified Arabic"/>
          <w:sz w:val="32"/>
          <w:szCs w:val="32"/>
          <w:rtl w:val="true"/>
          <w:lang w:bidi="ar-TN"/>
        </w:rPr>
        <w:t xml:space="preserve">.                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ح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اب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با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ع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حص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كي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و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فاقس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ب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ّ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ل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ز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ف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ط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ص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و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و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ؤ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ع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ط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يس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دا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ع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ط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ابلته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ج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رّ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téléthon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ائ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رد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خب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ش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فو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ر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ات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زي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ك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ؤ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حا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ي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ج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عتم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ي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ُنت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ا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يب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ا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ش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ي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راق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نك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ش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و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س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ضغ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ف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رو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ش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ساء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ع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ط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ب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ُم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دخ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ل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ر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جو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ا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س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ا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ل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مسا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ر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اي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سيع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ش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ضر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اميذ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ف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ات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زم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ص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ي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ستُأن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اع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و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دو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م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ز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حس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ه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تابع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س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تصا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ه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حظ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ي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ا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ي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ناقشته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ُج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ك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و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نتظ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اي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آ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بنّ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ُؤ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غا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ؤي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حب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رد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ري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ح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ع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ّه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ع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ُ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ح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شب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شروعي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و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و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فتقا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آ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ّ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ت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ّ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لاكت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ج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ين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س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وضو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ك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ييم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ُت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ا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وض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ؤ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ط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ي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ع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يج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ج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ز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ناق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ّ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دخل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شكا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و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و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يج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غ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م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ظ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سا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ّ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ُضم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ن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خت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ض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جر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ّ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د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د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ج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اف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ا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ت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ذكّ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ت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ز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ضو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لتب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ذ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ز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ل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ف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ضباط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وا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ا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ي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ث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بّ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و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ر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ع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ّ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ز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ف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هد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ط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يا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ر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ث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دخ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ّ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زا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وام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ف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ب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كان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ترا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ّ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ا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بْ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ُثم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خل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ضب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ارك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ب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ف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ب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مدو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صوّر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اح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بدا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ن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آر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ف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ر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ل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صو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ع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رض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ئ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رج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ه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م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ي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لاف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ر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ر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بل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23" w:right="72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ط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خر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ا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لتح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دد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د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م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ا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ناقش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ضان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و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غ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،ب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ضوان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hanging="0"/>
        <w:jc w:val="left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hanging="0"/>
        <w:jc w:val="center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*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سك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يّ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لا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ج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شه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سن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ب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ه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ّ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ش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ع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سط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غ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ّ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بو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نز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ن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ضو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ر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خ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ن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ذف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خام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تفق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لتزاماته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ت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ضب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و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م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ت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ز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موذ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زي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ؤدون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bidi w:val="1"/>
        <w:ind w:left="1463" w:right="72" w:hanging="36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و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bidi w:val="1"/>
        <w:ind w:left="1463" w:right="72" w:hanging="36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ف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2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72" w:firstLine="743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ind w:left="9000" w:right="-877" w:hanging="0"/>
        <w:jc w:val="righ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463"/>
        </w:tabs>
        <w:ind w:left="146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1872"/>
        </w:tabs>
        <w:ind w:left="1872" w:hanging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SWEET</dc:creator>
  <dc:description/>
  <cp:keywords/>
  <dc:language>en-US</dc:language>
  <cp:lastModifiedBy>SWEET</cp:lastModifiedBy>
  <cp:lastPrinted>2012-05-09T16:39:00Z</cp:lastPrinted>
  <dcterms:modified xsi:type="dcterms:W3CDTF">2012-05-29T09:58:00Z</dcterms:modified>
  <cp:revision>23</cp:revision>
  <dc:subject/>
  <dc:title>-  محضر جلسة -</dc:title>
</cp:coreProperties>
</file>