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و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الثو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Mudir MT"/>
          <w:b/>
          <w:bCs/>
          <w:sz w:val="32"/>
          <w:szCs w:val="32"/>
          <w:rtl w:val="true"/>
          <w:lang w:bidi="ar-TN"/>
        </w:rPr>
        <w:t>(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Cs/>
          <w:sz w:val="32"/>
          <w:szCs w:val="32"/>
          <w:lang w:bidi="ar-TN"/>
        </w:rPr>
        <w:t>04</w:t>
      </w:r>
      <w:r>
        <w:rPr>
          <w:rFonts w:cs="Mudir MT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TN"/>
        </w:rPr>
        <w:t>افر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Mudir MT"/>
          <w:b/>
          <w:bCs/>
          <w:sz w:val="32"/>
          <w:szCs w:val="32"/>
          <w:lang w:bidi="ar-TN"/>
        </w:rPr>
        <w:t>2012</w:t>
      </w:r>
      <w:r>
        <w:rPr>
          <w:rFonts w:cs="Mudir MT"/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sz w:val="32"/>
          <w:szCs w:val="32"/>
          <w:lang w:bidi="ar-TN"/>
        </w:rPr>
      </w:pPr>
      <w:r>
        <w:rPr>
          <w:rFonts w:cs="Mudir M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3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لا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طّل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عي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و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ؤ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برز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مج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ّ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ا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د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ي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ي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ّ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ري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د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د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ر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جدّ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كّ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ف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ُ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عد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عج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م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ذل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رس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مأ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لتخف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ق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ب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ظا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حساس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ه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هميش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ء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ي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-108" w:right="-360" w:firstLine="54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(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*)</w:t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جوا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ؤ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ّص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ذ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رأ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هز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رد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ُ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عد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را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ل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ّ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ذكّ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ّ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ل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ص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يّ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تر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ض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حق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نت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تش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ليغ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ف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سح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رف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ك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ثّ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نوش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ص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عل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ه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يو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ر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ماته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عق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ّه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ج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ضغ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ضغ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ّهُ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ثُّ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ه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زايد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ح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د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و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ض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ر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ب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رؤ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ذ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ك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ك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رتباط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روب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ضّ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ا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ي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تائ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جوّ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ُه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ظ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لت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ّ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ا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اقش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ط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دح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ط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مضا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د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خّ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ّ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ر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ال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ض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ز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در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ُ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ف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بّ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ر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قو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رو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ان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ارك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ر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سح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ل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جز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سؤول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لّ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أن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ص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حي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و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سؤ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ب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تو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ش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ئ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ظل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ك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يا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احظ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شخ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مت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ظل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ض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شك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دخ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ائد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ا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امل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ع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ي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هتم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ضّ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ظل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صد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ك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خ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فص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ي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ص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ك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ف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صاد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يئة</w:t>
      </w:r>
      <w:r>
        <w:rPr>
          <w:rFonts w:cs="Simplified Arabic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ّل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و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ع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جّ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ذ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يد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تلا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ه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مك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وي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ا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رج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ظه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وات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اء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تعا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ُخصّ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جني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ظي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ذ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وظ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جو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شم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حد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ث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ب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من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ه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فّ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ا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ط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ه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ابها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م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مد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تتكف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ب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نب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خ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و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تها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جّ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ضل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داث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وج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ع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ح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ز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ز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ص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ص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بعا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طر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طو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تصع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ت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ز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اش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ج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ج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ط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ّ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و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عد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ر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ب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ي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ج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تش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بي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و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ج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جين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هجّ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بيق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ت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ا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ّ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فس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ستيضا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صي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ر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لف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رو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د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ـ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4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6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Cs w:val="32"/>
          <w:rtl w:val="true"/>
          <w:lang w:val="en-US"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عتم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ظو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حم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صاري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>(</w:t>
      </w:r>
      <w:r>
        <w:rPr>
          <w:rFonts w:cs="Simplified Arabic"/>
          <w:sz w:val="32"/>
          <w:szCs w:val="32"/>
          <w:lang w:bidi="ar-TN"/>
        </w:rPr>
        <w:t>prise en charge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ب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ؤو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ذل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راعا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حالات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صعب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تكري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وض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ضيي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ي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طالبت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استظه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فوات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ر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دواء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كف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دو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ن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ر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ذل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عتراف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جم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تقديم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غال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نفيس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ج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كرا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حر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عد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نتظ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صدق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د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جنبية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Cs w:val="32"/>
          <w:rtl w:val="true"/>
          <w:lang w:val="en-US"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جر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يتمتّ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ساج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حروق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ز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انفلات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من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كيف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عتب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توف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هم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وّق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ج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تنقي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ط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قانون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خص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ستحقاق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ضحاي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ستبد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ذب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ذ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ستقل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14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جان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بنائهم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تجد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ش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غلب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عض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بّر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دخلات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رض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نس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م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رق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ن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عتبر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كو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ل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نا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تباطئ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ما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ث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كو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ابق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جر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تّخذ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ق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نفيذ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شي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يروقراط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تراخ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ضاف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ث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داخ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طرا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ن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هذ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أن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سا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أخ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ضيا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ستحقاق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ني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هذ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ات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خا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طن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استقص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قائ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ق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دور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حد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قائ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نهائ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د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آن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تّ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حم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راهم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تفع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شريع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عجز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قدي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ل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هذ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غ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لط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شريع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تأسي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لي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ل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ئل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أنن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تحر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م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ربع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وص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قو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نس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أن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خبّط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عد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ضو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ؤي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يف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شاطر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رأ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ب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اس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يخ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د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استقا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أن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حم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سؤولي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ُني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عهد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ف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يض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عض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سا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ضيا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قو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ضحاي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ستبداد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يا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جوبته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يّ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كي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رويش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س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قو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ا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روض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حاك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رج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نظ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لط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قضائ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دخ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بشأ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ق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جرحى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إ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ا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صل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ؤو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تحد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س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قوط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ضب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بالغ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عويضاتهم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ك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قصّ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غ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جر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تّخذ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عتبر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ا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نوا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ز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ستو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عو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شد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ام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حك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تريّث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ت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ق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يج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ل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هائ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لاء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هال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جرحى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val="en-US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بخصوص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حم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صاري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دو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معالجت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خارج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ف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صح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موم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تقو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ري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تنسي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ؤو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جتماع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توف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دو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ا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ضا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و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ط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رض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دو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ن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كف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ر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ب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أخ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سفير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تم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رج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لفات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غ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نقليز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ضاف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رض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لمان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فض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ب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تعط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جراءات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ردّ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قترا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حمو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ارود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ضر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كف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دو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ن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بنائ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اق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سان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د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نواب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برز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كل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إعل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قو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نس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صح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موم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ر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و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ستدع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خارج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ذل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توفّ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بر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كف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طب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طن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قاد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هتم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كم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حس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دّ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ذو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صاب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ر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حوال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150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تبر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اج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ب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مك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مستشفي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نسية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وض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ب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صال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ترأس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طب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لاث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روس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سو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صفاقس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ذ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حد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ئ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ر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ج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الج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خارج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ه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تضمّّ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20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ة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طار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ضاف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ئي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تّصل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ب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صال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ع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أدي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زي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ثن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يئ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غا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تي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هم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سو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ام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طاق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ب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طب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مستشفي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موم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إضافته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قائ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لب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طلبها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عتبر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سف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ر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ن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ندرج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ط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ال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نف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إعرا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حتر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اعترا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جميل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في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تعل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سا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ساج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حروق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متوف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ش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كي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رويش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حصل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سبيق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ول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ستص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عويض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هائ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وض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خصوص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صنيف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ري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عتم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مرسو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د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97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خو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ذل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ا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أسي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ي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رتأ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عد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ري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يشم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جمي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يض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نقيح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رسو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أن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ض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ستحقاقات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خا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تعلق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آلي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ي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ويض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اد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معنوية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نسب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ك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ض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يو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قو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نس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ر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هم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ام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ذ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لف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عدّ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ختلافات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ديولوج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ف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اج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إ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ع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يان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ام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هذ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تطلّ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تّسع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ق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ت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تمكّن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شخيص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ا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م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رح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و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قاب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د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م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الذ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وكم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خلف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حداث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بز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ذ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وكمو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خلف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حداث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فص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نقابي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يساري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غيرهم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ردّ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ساؤ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م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مض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ض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نظ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تنفيذ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يروقراط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إجر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تخذ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ة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يّ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كي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رويش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هنا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عض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إدارا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ام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لتنظ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ذ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مله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عض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آخ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ز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تباطؤ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أعل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عم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ن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شاري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وان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إجبا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دار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نفيذ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نظ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لضب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اي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آلي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ي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عويض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. 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تعقيب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دخّ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م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مضان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قترح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ئي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كوي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ري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م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سادة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مي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زغلامي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آز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دي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م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مضان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نبي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سكري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ب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باسط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شيخ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كوث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دغ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محم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راهم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اتّصا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رئا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حكوم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قر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مك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ذلك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حث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سري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نفيذ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جر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تّخذ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لف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عفو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م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val="en-US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ف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ختا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،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كر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ئي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لج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ي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كيب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رويش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قبو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دعو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وضيح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معلوم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د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خصوص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حداث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جدّ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مقرّ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قو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نس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عدا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انتقال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و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لاث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3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فريل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2012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إجراء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اجل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تي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تّخذته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وزار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فائد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ائل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شهد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جرح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ثورة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لم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أنّه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ق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وزيع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تقري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هيئ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عليا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حقوق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إنسان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الحريا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أساسي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لمدّ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بتمب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يسمبر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Cs w:val="32"/>
          <w:lang w:val="en-US" w:bidi="ar-TN"/>
        </w:rPr>
        <w:t>2011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val="en-US" w:bidi="ar-TN"/>
        </w:rPr>
      </w:pPr>
      <w:r>
        <w:rPr>
          <w:rFonts w:cs="Simplified Arabic"/>
          <w:sz w:val="32"/>
          <w:sz w:val="32"/>
          <w:szCs w:val="32"/>
          <w:rtl w:val="true"/>
          <w:lang w:val="en-US" w:bidi="ar-TN"/>
        </w:rPr>
        <w:t>رفعت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جلس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لى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اع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سابع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مساء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و</w:t>
      </w:r>
      <w:r>
        <w:rPr>
          <w:rFonts w:cs="Simplified Arabic"/>
          <w:sz w:val="32"/>
          <w:szCs w:val="32"/>
          <w:lang w:val="en-US" w:bidi="ar-TN"/>
        </w:rPr>
        <w:t>15</w:t>
      </w:r>
      <w:r>
        <w:rPr>
          <w:rFonts w:cs="Simplified Arabic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دق</w:t>
      </w:r>
      <w:r>
        <w:rPr>
          <w:rFonts w:cs="Simplified Arabic"/>
          <w:sz w:val="32"/>
          <w:szCs w:val="32"/>
          <w:rtl w:val="true"/>
          <w:lang w:val="en-US" w:bidi="ar-TN"/>
        </w:rPr>
        <w:t>.</w:t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>
          <w:rFonts w:cs="Simplified Arabic"/>
          <w:sz w:val="32"/>
          <w:szCs w:val="32"/>
          <w:lang w:val="en-US" w:bidi="ar-TN"/>
        </w:rPr>
      </w:pPr>
      <w:r>
        <w:rPr>
          <w:rFonts w:cs="Simplified Arabic"/>
          <w:sz w:val="32"/>
          <w:szCs w:val="32"/>
          <w:rtl w:val="true"/>
          <w:lang w:val="en-US" w:bidi="ar-TN"/>
        </w:rPr>
      </w:r>
    </w:p>
    <w:p>
      <w:pPr>
        <w:pStyle w:val="Normal"/>
        <w:bidi w:val="1"/>
        <w:ind w:left="-108" w:right="-360" w:firstLine="54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رئيـسة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اللجنـة</w:t>
      </w:r>
      <w:r>
        <w:rPr>
          <w:rFonts w:cs="Simplified Arabic"/>
          <w:b/>
          <w:bCs/>
          <w:sz w:val="32"/>
          <w:szCs w:val="32"/>
          <w:rtl w:val="true"/>
          <w:lang w:val="en-US" w:bidi="ar-TN"/>
        </w:rPr>
        <w:tab/>
        <w:tab/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مقــرّر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bidi="ar-TN"/>
        </w:rPr>
        <w:t>اللجنـة</w:t>
      </w:r>
    </w:p>
    <w:p>
      <w:pPr>
        <w:pStyle w:val="Normal"/>
        <w:bidi w:val="1"/>
        <w:ind w:left="-108" w:right="-360" w:firstLine="540"/>
        <w:jc w:val="both"/>
        <w:rPr>
          <w:sz w:val="32"/>
          <w:szCs w:val="32"/>
          <w:lang w:val="en-US" w:bidi="ar-TN"/>
        </w:rPr>
      </w:pPr>
      <w:r>
        <w:rPr>
          <w:rFonts w:cs="Times New Roman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مينة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زغلامي</w:t>
      </w:r>
      <w:r>
        <w:rPr>
          <w:rFonts w:cs="Simplified Arabic"/>
          <w:sz w:val="32"/>
          <w:szCs w:val="32"/>
          <w:rtl w:val="true"/>
          <w:lang w:val="en-US" w:bidi="ar-TN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آزاد</w:t>
      </w:r>
      <w:r>
        <w:rPr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بـادي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8:00Z</dcterms:created>
  <dc:creator>sgrassa</dc:creator>
  <dc:description/>
  <cp:keywords/>
  <dc:language>en-US</dc:language>
  <cp:lastModifiedBy>sgrassa</cp:lastModifiedBy>
  <cp:lastPrinted>2012-05-04T12:34:00Z</cp:lastPrinted>
  <dcterms:modified xsi:type="dcterms:W3CDTF">2012-05-08T08:58:00Z</dcterms:modified>
  <cp:revision>20</cp:revision>
  <dc:subject/>
  <dc:title/>
</cp:coreProperties>
</file>