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TN"/>
        </w:rPr>
        <w:t>-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إجتماع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ظه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103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TN"/>
        </w:rPr>
      </w:pPr>
      <w:r>
        <w:rPr>
          <w:rFonts w:cs="Simplified Arabic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ع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ب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ر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ل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ه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لّ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عرا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كو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" w:leader="none"/>
        </w:tabs>
        <w:bidi w:val="1"/>
        <w:ind w:left="972" w:right="0" w:hanging="180"/>
        <w:jc w:val="both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ي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رالد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مثل</w:t>
      </w:r>
    </w:p>
    <w:p>
      <w:pPr>
        <w:pStyle w:val="Normal"/>
        <w:tabs>
          <w:tab w:val="clear" w:pos="708"/>
          <w:tab w:val="right" w:pos="792" w:leader="none"/>
        </w:tabs>
        <w:bidi w:val="1"/>
        <w:ind w:left="792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rFonts w:cs="Simplified Arabic"/>
          <w:sz w:val="32"/>
          <w:szCs w:val="32"/>
          <w:rtl w:val="true"/>
          <w:lang w:bidi="ar-TN"/>
        </w:rPr>
        <w:t xml:space="preserve">.        </w:t>
      </w:r>
    </w:p>
    <w:p>
      <w:pPr>
        <w:pStyle w:val="Normal"/>
        <w:numPr>
          <w:ilvl w:val="0"/>
          <w:numId w:val="1"/>
        </w:numPr>
        <w:bidi w:val="1"/>
        <w:ind w:left="115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وا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115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فتت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ع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طر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كّن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ئ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ا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ضي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عب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ور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ت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طلّ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رت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عر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لو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ي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ط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ولّ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ّم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يف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تب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خلّ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ؤوليت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ذ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رالد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ب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ن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ص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ّ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firstLine="7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ي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س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مو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لّم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حقي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خص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أضا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ر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ل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بح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غر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جه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حم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ؤو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و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اوز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ب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ص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ض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طور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همي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ت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قر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بو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ّ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ؤو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قو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بح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ؤ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ز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باج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ب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خصي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دّ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ضي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عط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ح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اس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ظ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4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باطؤ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ل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ل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تق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خصيت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نيت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شاهد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اد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ق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حم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رو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ط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ض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بغ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ستد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بق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ه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ام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ضافا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ق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ص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اس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مو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ارك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قدّ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ض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رو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ب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ـ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ـ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مهم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تا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ل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تض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7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وزات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ضو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سان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ح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ض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ج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دي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ه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ّ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ج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ق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ي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كّ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لا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ت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سن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و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ح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ساءل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ت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د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بط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هائي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ش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رّ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نّقائ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ضم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ح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ستب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ص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ي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لعسكر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لامي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طل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ض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ج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صري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مل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الب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لح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ا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آليا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د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ؤل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ظلو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ار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حقاق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عن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ؤس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صال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حي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ّر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ئن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جا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لد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قت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جنو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فريق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غ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ّ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شتغ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ف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رب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قترح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ق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عو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رض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دد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عي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ه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غ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ج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نّ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ت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ويلا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ظ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ه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دّ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س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ها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7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ّس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يغ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لّ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دي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ّ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عتم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ظي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دار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ئ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لتّنظ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س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كز</w:t>
      </w:r>
      <w:r>
        <w:rPr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ل</w:t>
      </w:r>
      <w:r>
        <w:rPr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مضان</w:t>
      </w:r>
      <w:r>
        <w:rPr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ه</w:t>
      </w:r>
      <w:r>
        <w:rPr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تف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فو</w:t>
      </w:r>
      <w:r>
        <w:rPr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rFonts w:cs="Simplified Arabic"/>
          <w:sz w:val="32"/>
          <w:szCs w:val="32"/>
          <w:lang w:bidi="ar-TN"/>
        </w:rPr>
        <w:t>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د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شخ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تف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ي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د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را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د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ّ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ح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د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ؤ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زّ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باج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ب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نوش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يضا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ستفس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باطؤ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صدا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خل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نقائ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ضمّ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ح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بّ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د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طل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ذيب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د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م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ل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يض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ّ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غ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آ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تم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ق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كا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صعو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رض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رو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سه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ا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ظلو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ج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وي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حس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ختل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طر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دعاؤ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ن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آرائ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مو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ظ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ؤ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ز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باج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ب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نوش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ف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خ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تي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وي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د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خ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د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ب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د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بل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ض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حتفا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وت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ج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احظ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شد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وي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ذك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فظ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اف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يّز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اث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جو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رام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ادر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رائ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وي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ت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ص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غ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غل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مع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د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ؤ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ز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باج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ب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نوش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صف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خ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ستن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آرائ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ق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باطئ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ا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تا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ّ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غا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ختص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ب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ر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ذك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ل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ت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تائ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ت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ت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م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ر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و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ل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فتتاح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ف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ز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ث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4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ض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ت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ضطرا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حرك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ع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لاد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ه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  <w:tab/>
        <w:tab/>
        <w:tab/>
        <w:tab/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قرر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</w:r>
    </w:p>
    <w:p>
      <w:pPr>
        <w:pStyle w:val="Normal"/>
        <w:bidi w:val="1"/>
        <w:ind w:left="0" w:right="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غلا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  <w:tab/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دي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9:00Z</dcterms:created>
  <dc:creator>SWEET</dc:creator>
  <dc:description/>
  <cp:keywords/>
  <dc:language>en-US</dc:language>
  <cp:lastModifiedBy>SWEET</cp:lastModifiedBy>
  <cp:lastPrinted>2012-03-22T13:21:00Z</cp:lastPrinted>
  <dcterms:modified xsi:type="dcterms:W3CDTF">2012-03-22T12:22:00Z</dcterms:modified>
  <cp:revision>60</cp:revision>
  <dc:subject/>
  <dc:title/>
</cp:coreProperties>
</file>