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2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9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ان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ق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رح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ثنا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لاث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9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ان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ظه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صص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قتر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ضو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مثل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صاب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دث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ف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01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كرام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فتت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فا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ثنا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نظ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تقتص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رشي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ط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أسي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تسن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كت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ضو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مثل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صاب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دث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اسل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عي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ضو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ت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ت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جرح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آج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إعط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ا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ص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ت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حض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صي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رق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فص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ب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غب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رش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عضو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ت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رشح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غبت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رش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مية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دلاو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اس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شيخ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ارود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40"/>
          <w:szCs w:val="40"/>
          <w:lang w:bidi="ar-TN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قرار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TN"/>
        </w:rPr>
        <w:t>اللجنة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كر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اس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شيخ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دلاو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ُفع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نص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ظه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18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 xml:space="preserve">             </w:t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hanging="108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عداو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4:00Z</dcterms:created>
  <dc:creator>SWEET</dc:creator>
  <dc:description/>
  <cp:keywords/>
  <dc:language>en-US</dc:language>
  <cp:lastModifiedBy>SWEET</cp:lastModifiedBy>
  <cp:lastPrinted>2012-12-28T11:43:00Z</cp:lastPrinted>
  <dcterms:modified xsi:type="dcterms:W3CDTF">2013-05-04T08:53:00Z</dcterms:modified>
  <cp:revision>9</cp:revision>
  <dc:subject/>
  <dc:title>-</dc:title>
</cp:coreProperties>
</file>