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bidi w:val="1"/>
        <w:ind w:left="795" w:right="0" w:hanging="435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محض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جلس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–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شهداء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جرحى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ثور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وتفعيل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فو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تشريعي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عام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360" w:right="0" w:hanging="0"/>
        <w:jc w:val="center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Cs/>
          <w:sz w:val="36"/>
          <w:szCs w:val="36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Times New Roman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الجلس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TN"/>
        </w:rPr>
        <w:t>عدد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lang w:bidi="ar-TN"/>
        </w:rPr>
        <w:t>24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فتتحت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لس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يوم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إثنين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07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جانفي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2013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الساعة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lang w:bidi="ar-TN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TN"/>
        </w:rPr>
        <w:t>صباحا</w:t>
      </w:r>
      <w:r>
        <w:rPr>
          <w:b/>
          <w:b/>
          <w:bCs/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TN"/>
        </w:rPr>
        <w:t>.</w:t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hanging="0"/>
        <w:jc w:val="left"/>
        <w:rPr>
          <w:rFonts w:cs="Simplified Arabic"/>
          <w:b/>
          <w:b/>
          <w:bCs/>
          <w:sz w:val="28"/>
          <w:szCs w:val="28"/>
          <w:lang w:bidi="ar-TN"/>
        </w:rPr>
      </w:pPr>
      <w:r>
        <w:rPr>
          <w:rFonts w:cs="Simplified Arabic"/>
          <w:b/>
          <w:bCs/>
          <w:sz w:val="28"/>
          <w:szCs w:val="28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ق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رح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فع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ثن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0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ان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ش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نص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باح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أخ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سا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ص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كت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صص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ناقش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د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عم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ا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م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لس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ماع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م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زي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يدا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تاب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*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م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شاه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ري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نمائ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حا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ذ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صابرون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"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فتت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ته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م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ل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رح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سا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اضر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ثار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يا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كر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تت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ع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ساس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ا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هد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يا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تص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رح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فع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فش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ي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تق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راس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ض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رر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غيابا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ذ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رع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غب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خ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ضوي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ويض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سن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حالت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ريب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رض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اعتب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ه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اريخ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ر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ماع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ش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در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هج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دء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سل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ال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تنسيقيات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ي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صغير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ر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ما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ط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دخ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ما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ز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صاد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اريخ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ا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يا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ونسي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عتبار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آ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ط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اض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وي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ر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ما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شريك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ياغ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تو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صياغ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قترحات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بني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ذ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دو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ما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ل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فيذ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ت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ج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ع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قترح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ر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م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تو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شارك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عو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واء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مع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سيق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.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ي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س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درالد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كا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ئ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ك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برنام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م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ح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إنم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(</w:t>
      </w:r>
      <w:r>
        <w:rPr>
          <w:rFonts w:cs="Simplified Arabic"/>
          <w:b/>
          <w:bCs/>
          <w:sz w:val="32"/>
          <w:szCs w:val="32"/>
          <w:lang w:bidi="ar-TN"/>
        </w:rPr>
        <w:t>PNUD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)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زئي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عد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ع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ت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مض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ت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إجر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تو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ك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ج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ج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داعيا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طويق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ط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يا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ت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تكر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ض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حفاظ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جا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ا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هدتها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بي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سكر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اد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ساس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في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س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عوي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ذل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تدا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تنظ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يدا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ط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ه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فاد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غيا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ت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إجر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تو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سم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شري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طرا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دخ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ع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شارك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متياز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ضوا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ج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ف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يش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حتق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سب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قص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ج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س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تبر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قص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رتق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طأ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ا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سبب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كب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سائ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د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سي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ضح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اغمات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طو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ض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نت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سائ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د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ش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حز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درا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ج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س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جد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ظاهر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حي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زغ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ظاه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تز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حتق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ض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حم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ؤو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حز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اك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ااعتبر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فا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ا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س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ضوا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نتفاض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ج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تب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ا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ار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ون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ر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د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ي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كتاتو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ضح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باد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شريع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صغي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سح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متياز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نح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س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ج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ش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ر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قب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ائ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ج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دعو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حض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قب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د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ريم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كد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قنا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ائ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شخاص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س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يسع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وض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إحتقان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طا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ائ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مث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ج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عتب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ر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اس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نظ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مكا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نقي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س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سم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إدرا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ج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عتراف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جم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تص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نس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Almany Max Plond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ك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شتغ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تق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ديمقراط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لد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قدي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م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طل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رش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ج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إجر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كوي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ف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ال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بلد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رف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ستوف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علمن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س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اف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طل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فع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ضح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دو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واخ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ان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رش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زي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لد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روب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رق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نو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فريق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غر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تم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ا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هد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ثلاث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زي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ه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فت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ب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مهو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زي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تاب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م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زي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تدا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بي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سكر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ي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صغير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تص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تم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ز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تاب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ا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عدا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ق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كو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مث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صر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ؤك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ق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ر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دراج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س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قر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ص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فع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فا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اه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ري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نمائ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حا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ذ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حقا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صاد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س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قترا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ضو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صل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صابي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حدث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د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هي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ل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حقو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نسا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طبق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فص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6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س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2011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عوي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ر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كرا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طا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راس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ترشي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ضو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،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قال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فاجئ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نوا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ثن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عل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ب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كت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ث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مارس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 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عرض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ظ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ل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موم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كيف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ال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محافظ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حقاق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تفع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متيا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قاعد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جاوز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ـ</w:t>
      </w:r>
      <w:r>
        <w:rPr>
          <w:rFonts w:cs="Simplified Arabic"/>
          <w:b/>
          <w:bCs/>
          <w:sz w:val="32"/>
          <w:szCs w:val="32"/>
          <w:lang w:bidi="ar-TN"/>
        </w:rPr>
        <w:t>250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قا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مل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بي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سكر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م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آ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زي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يدا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ز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طب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ظ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3256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كد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ناح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خ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ر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حا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ذ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ق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ها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سعين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عث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ُ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ئ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أما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فن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/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-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من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تر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هت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ضح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مناسب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ذكر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صد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س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1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عف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ستق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ج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ياس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نشط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صم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ه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س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دع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جرح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مناقش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فو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ستحقاق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تفعي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. 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6"/>
          <w:szCs w:val="36"/>
          <w:lang w:bidi="ar-TN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قر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TN"/>
        </w:rPr>
        <w:t>اللجنة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" w:leader="none"/>
        </w:tabs>
        <w:bidi w:val="1"/>
        <w:ind w:left="792" w:right="-18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م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فتوح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شرو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قان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انتقال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ت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حق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نس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رئي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كلف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علاق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واط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مجتمع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دني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" w:leader="none"/>
        </w:tabs>
        <w:bidi w:val="1"/>
        <w:ind w:left="792" w:right="-18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رج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حدي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ر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ريط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ينمائ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"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صابرو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"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حا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ذ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و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احق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" w:leader="none"/>
        </w:tabs>
        <w:bidi w:val="1"/>
        <w:ind w:left="792" w:right="-18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م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زي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يدا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زار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عني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تطبي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نظي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3256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" w:leader="none"/>
        </w:tabs>
        <w:bidi w:val="1"/>
        <w:ind w:left="792" w:right="-18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رمج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زيا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ستقب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ها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حو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نج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اخ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دعو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ا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جلس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حض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قبال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" w:leader="none"/>
        </w:tabs>
        <w:bidi w:val="1"/>
        <w:ind w:left="792" w:right="-180" w:hanging="0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تفعي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رسو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97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تعلق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التعوي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14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جان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lang w:bidi="ar-TN"/>
        </w:rPr>
        <w:t>2011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مصابيها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72" w:leader="none"/>
        </w:tabs>
        <w:bidi w:val="1"/>
        <w:ind w:left="792" w:right="-180" w:hanging="0"/>
        <w:jc w:val="both"/>
        <w:rPr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تاب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لف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ضحايا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عذيب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نذ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إستقل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مساع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هال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تسعينا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للعثو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أماك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دفنهم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-180" w:firstLine="79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Times New Roman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ُفعت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جل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اع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واحد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ظهر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>.</w:t>
      </w:r>
    </w:p>
    <w:p>
      <w:pPr>
        <w:pStyle w:val="Normal"/>
        <w:bidi w:val="1"/>
        <w:ind w:left="0" w:right="-180" w:firstLine="612"/>
        <w:jc w:val="both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-108" w:right="-180" w:hanging="0"/>
        <w:jc w:val="both"/>
        <w:rPr>
          <w:rFonts w:cs="Simplified Arabic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رئيس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لجنة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 xml:space="preserve">             </w:t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قرر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مساعد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</w:p>
    <w:p>
      <w:pPr>
        <w:pStyle w:val="Normal"/>
        <w:bidi w:val="1"/>
        <w:ind w:left="0" w:right="-180" w:hanging="108"/>
        <w:jc w:val="both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يمي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زغلام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TN"/>
        </w:rPr>
        <w:tab/>
        <w:tab/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كمال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TN"/>
        </w:rPr>
        <w:t>السعداوي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32"/>
          <w:szCs w:val="32"/>
          <w:lang w:bidi="ar-TN"/>
        </w:rPr>
      </w:pPr>
      <w:r>
        <w:rPr>
          <w:rFonts w:cs="Simplified Arabic"/>
          <w:b/>
          <w:bCs/>
          <w:sz w:val="32"/>
          <w:szCs w:val="32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right"/>
      <w:pPr>
        <w:tabs>
          <w:tab w:val="num" w:pos="1512"/>
        </w:tabs>
        <w:ind w:left="1512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795"/>
        </w:tabs>
        <w:ind w:left="795" w:hanging="43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2:50:00Z</dcterms:created>
  <dc:creator>SWEET</dc:creator>
  <dc:description/>
  <cp:keywords/>
  <dc:language>en-US</dc:language>
  <cp:lastModifiedBy>SWEET</cp:lastModifiedBy>
  <cp:lastPrinted>2012-12-28T11:43:00Z</cp:lastPrinted>
  <dcterms:modified xsi:type="dcterms:W3CDTF">2013-03-28T14:13:00Z</dcterms:modified>
  <cp:revision>6</cp:revision>
  <dc:subject/>
  <dc:title>-</dc:title>
</cp:coreProperties>
</file>