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bidi w:val="1"/>
        <w:ind w:left="795" w:right="0" w:hanging="435"/>
        <w:jc w:val="center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محضر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جلس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–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شهداء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وجرحى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ثور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وتفعيل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عفو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تشريعي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Cs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-180" w:hanging="0"/>
        <w:jc w:val="left"/>
        <w:rPr/>
      </w:pPr>
      <w:r>
        <w:rPr>
          <w:rFonts w:cs="Times New Roman"/>
          <w:b/>
          <w:bCs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الجل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عد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TN"/>
        </w:rPr>
        <w:t>23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فتتحت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جلس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lang w:bidi="ar-TN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أكتوبر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lang w:bidi="ar-TN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ساع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lang w:bidi="ar-TN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صباحا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و</w:t>
      </w:r>
      <w:r>
        <w:rPr>
          <w:rFonts w:cs="Simplified Arabic"/>
          <w:b/>
          <w:bCs/>
          <w:sz w:val="28"/>
          <w:szCs w:val="28"/>
          <w:lang w:bidi="ar-TN"/>
        </w:rPr>
        <w:t>15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دق</w:t>
      </w:r>
    </w:p>
    <w:p>
      <w:pPr>
        <w:pStyle w:val="Normal"/>
        <w:bidi w:val="1"/>
        <w:ind w:left="0" w:right="-180" w:hanging="0"/>
        <w:jc w:val="left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-180" w:hanging="0"/>
        <w:jc w:val="left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قد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شهد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جرح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ثو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تفعي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فو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شريع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ل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ربع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lang w:bidi="ar-TN"/>
        </w:rPr>
        <w:t>17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كتوب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lang w:bidi="ar-TN"/>
        </w:rPr>
        <w:t>2012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اع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اد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</w:t>
      </w:r>
      <w:r>
        <w:rPr>
          <w:rFonts w:cs="Simplified Arabic"/>
          <w:b/>
          <w:bCs/>
          <w:sz w:val="32"/>
          <w:szCs w:val="32"/>
          <w:lang w:bidi="ar-TN"/>
        </w:rPr>
        <w:t>15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د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أخي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اع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نصا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كتم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خصص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جل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متابع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ر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فص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فن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إشرا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و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وطن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/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فتتح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جل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مي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زغلام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ئي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سته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لمت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ول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رحي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لسا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ضيو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عب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ر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واكب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طور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و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بس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غمو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فهو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فرزت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ثورة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كب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حرز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بيد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نائب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رئيس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وطن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أسيس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جل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أكد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دخل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وثائ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مضامين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و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عض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فن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وزيع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ا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نوا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عتذر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غزا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ضو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نوا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ظر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التزاماته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دقيق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اح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فاد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حرز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بيد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و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و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دور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ثر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علوم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توضيح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غامض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جل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يجع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فائ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حص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سا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نوا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تمكنو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ضور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Times New Roman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عا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ول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رح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لضيو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ضح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صبح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طرح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شك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رد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بط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عالج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لف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ناتج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دور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بط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ر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عرض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مسأ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غمو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صو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فهو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نوا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واطن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/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طرح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سأ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لف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ذنب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كوم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الية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ولو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عض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سته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ر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أسبا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حدث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جل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الأتي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0" w:right="-180" w:firstLine="792"/>
        <w:jc w:val="both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جر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و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طن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-180" w:firstLine="792"/>
        <w:jc w:val="both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قيي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مختل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بادر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إجراء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اق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-180" w:firstLine="792"/>
        <w:jc w:val="both"/>
        <w:rPr/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عد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صور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مقترح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عد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ستراتيج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ضح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صو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ضح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رس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لامح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سا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</w:t>
      </w:r>
    </w:p>
    <w:p>
      <w:pPr>
        <w:pStyle w:val="Normal"/>
        <w:bidi w:val="1"/>
        <w:ind w:left="0" w:right="-180" w:firstLine="792"/>
        <w:jc w:val="both"/>
        <w:rPr/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حاو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جمي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ختل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نتائج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و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طن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استصاغ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ضبط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حاو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ساس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حاو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لاسيك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تتمث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0" w:right="-180" w:firstLine="792"/>
        <w:jc w:val="both"/>
        <w:rPr/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ش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قيق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حفظ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ذاكرة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ب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ضر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عتب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سائلة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صالحة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أك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عض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دري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شرف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و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وطن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جه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ضبط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رامج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كو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ؤكد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نه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عمالها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المها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شرا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و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وطن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صياغ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ناء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خرج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و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وطن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إعدا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قري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فص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خيار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قانون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اح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ضحو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عض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س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نطل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وطن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أسيس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نطل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كوم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مبادر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تعد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ستراتيج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وح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تصو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وضو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ل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ضرو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لح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زا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مث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كوم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دن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مث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جمعي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تدخ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وض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،كا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يجا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ط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تحاو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خروج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تصو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شترك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لتقري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جه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نظ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مختل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تدخل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ل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المنهج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عتماد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وا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شارك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كوم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مجتم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دني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/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ؤكد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طلا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رسم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حو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حضو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رئاس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ثلاث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دو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إطلا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و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وطن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،ث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نظي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فتوح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جمعي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غر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قتراح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كو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ن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وك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شرا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و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طن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فاعل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وزا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قترح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صياغ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شكي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تك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lang w:bidi="ar-TN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طرا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مث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زا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صفت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س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-180" w:firstLine="792"/>
        <w:jc w:val="both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شبك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جمعي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قوق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جمعي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ضحاي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مراكز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هتم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-180" w:firstLine="792"/>
        <w:jc w:val="both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نسيق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وطن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-180" w:firstLine="792"/>
        <w:jc w:val="both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شبك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وطن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-180" w:firstLine="792"/>
        <w:jc w:val="both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ركز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ونس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حقو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ركز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كواكب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bidi w:val="1"/>
        <w:ind w:left="0" w:right="-180" w:firstLine="792"/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جه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مث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فن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يم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خي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عض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وبون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ك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عض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هد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ساس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و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وطن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يجا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صو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ضح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توافق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مشرو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ضما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شارك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كون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دن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ظم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جمعي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أحزا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ياس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إتاح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فرص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متضرر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ر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هاك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تعبي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حتياجاته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ضما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حساس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حل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و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لإنتم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هج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لعم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جمي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تائج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وار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جهو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وطن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صياغت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شك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صو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مشرو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ضحو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حاو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كلاسيك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يت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عتماد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منهج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numPr>
          <w:ilvl w:val="0"/>
          <w:numId w:val="4"/>
        </w:numPr>
        <w:bidi w:val="1"/>
        <w:ind w:left="1512" w:right="-180" w:hanging="360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ش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قيق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حفظ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ذاك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1512" w:right="-180" w:hanging="360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ب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ضر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عتب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ضحاي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1512" w:right="-180" w:hanging="360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مساء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تكريس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ثقاف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فل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قا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1512" w:right="-180" w:hanging="360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صلاح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1512" w:right="-180" w:hanging="360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صالح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-180" w:hanging="0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612"/>
        <w:jc w:val="both"/>
        <w:rPr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حاو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ركيز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نقاش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وار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جهو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وار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وطن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ضح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ها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تمث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numPr>
          <w:ilvl w:val="0"/>
          <w:numId w:val="2"/>
        </w:numPr>
        <w:bidi w:val="1"/>
        <w:ind w:left="1512" w:right="-180" w:hanging="360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شرا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و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جه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512" w:right="-180" w:hanging="360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نظي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وار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قطاع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512" w:right="-180" w:hanging="360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نظي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قاء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ظم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طن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معي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تخصص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نظي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دراس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هني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رشي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واسط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جمع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ونس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أرشيف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2"/>
        </w:numPr>
        <w:bidi w:val="1"/>
        <w:ind w:left="1512" w:right="-180" w:hanging="360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شرا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ستشار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طن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1152" w:right="-180" w:hanging="0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لهذ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غر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ختي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ر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جه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إشرا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وار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جهوية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hanging="0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612"/>
        <w:jc w:val="both"/>
        <w:rPr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وك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ها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جمي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تائج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وار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يا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قري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هائ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صيا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ساس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61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فادو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ركيب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ا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جهو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تنوع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تض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كاديمي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كفاء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أساتذ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امعي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ض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ضا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محام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عدو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شها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تنفيذ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أخصائي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عل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نفس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تاريخ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ممثل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ضحاي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قسي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ا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lang w:bidi="ar-TN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قالي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بر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شر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قالي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معد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ل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و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ركز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لاية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612"/>
        <w:jc w:val="both"/>
        <w:rPr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قب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قيا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وار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دري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ا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رحلت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رح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و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تعل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كيف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دا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وار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مسأ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واص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جمعي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رح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ثان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دري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سأ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حري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قاري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نتمك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ضم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تائج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وار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صلب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قاري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ف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عايي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م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غا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ص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آر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شارك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قتراحاته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ك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ما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مصداق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لهذ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غر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نظي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ربع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لس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و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وطن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: </w:t>
      </w:r>
    </w:p>
    <w:p>
      <w:pPr>
        <w:pStyle w:val="Normal"/>
        <w:bidi w:val="1"/>
        <w:ind w:left="0" w:right="-180" w:firstLine="612"/>
        <w:jc w:val="both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ق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حزا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كت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نياب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رؤ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تصور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مق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زا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-180" w:firstLine="612"/>
        <w:jc w:val="both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ق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وطن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هيئ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هن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نقاب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وضو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ق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جمعي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قوق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جمعي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ضحاي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-180" w:firstLine="612"/>
        <w:jc w:val="both"/>
        <w:rPr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دراس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هني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رشي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جمعي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وطن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مؤسس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عن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لأرشي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رشي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612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كد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جم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يا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ضبط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رنامج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حوار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جهو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ط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كريس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امركز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و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ت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قتص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و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ركز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لا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ظر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ضي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612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أفاد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جا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قليم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شر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سي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وار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وجيستي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ناح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فاد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شريك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طرا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ختلا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وجهاته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وار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إثر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و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بين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ل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و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وزي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وثائ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تخصص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لست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ل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ام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صباح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خلال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صور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رؤ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حت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ما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هاك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عر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تضرر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دوين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حاض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جل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يؤ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دو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قرر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ينو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غر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جل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سائ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تخلل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رش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حاو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كلاسيك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حديد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ا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نه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عمال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شك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قاري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عتماد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احق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صياغ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يك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رآ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اك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خيار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دن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يك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ثم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شارك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61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ك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براهي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مر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طا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حاو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دن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وزي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ستما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تض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lang w:bidi="ar-TN"/>
        </w:rPr>
        <w:t>33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ؤال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نتائج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طابق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مام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وص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وار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شفاه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تتعل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ساؤل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مفهو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،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ش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قيق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جب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ضرر،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هاكات،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فئ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كث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ضررا،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وع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ضحايا،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ركيب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قيقة،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عويضات،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صالح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قاب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اذا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.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ذلك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612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كان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تنوع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بنس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تفاوت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عكس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ؤ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تصور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شارك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ستمار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عتماد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درا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د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صداق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قاري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عد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ان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61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عر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شا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شري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خط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علام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عتماد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تعري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عم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ؤكد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خط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بسط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هد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بسيط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سع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ع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فهو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ه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ستعا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ظر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حداثت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ومض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شهار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و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نمائ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أم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تح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أم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ث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إنتاج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عر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حي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فرشيش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هيك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ير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بين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جز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خُصص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تعل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ضبط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سيُعر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با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بادئ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ثل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ش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قيق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حفظ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ذاكرة،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ب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ضر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عتبار،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سائ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محاسبة،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صلاح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ؤسسات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612"/>
        <w:jc w:val="both"/>
        <w:rPr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جز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ثان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خُصص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ضبط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شمول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طبيع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تركيب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هيك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هيئ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يُوك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شرا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61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قتراح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نبثق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وار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وار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نصوص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طل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يجا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يك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ُشر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حتو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سيي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نقاط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حتوا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بادئ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صع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حقيق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عتب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مفهوم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واس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قتص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يك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حي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هيك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مفرد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صلاح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نظوم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من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قضائ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فص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لف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رما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ثب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ضرر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و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قض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اد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عتب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ب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ضر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تعوي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يصبح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مجر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صادق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نق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عر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نتهاك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61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قتراح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صبو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حداث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يئ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هو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قطاع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ضما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جاع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هيئ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ستقلاليت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حياد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تفعي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عمال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ؤكد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دوا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س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lang w:bidi="ar-TN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نو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عتب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هاك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دام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lang w:bidi="ar-TN"/>
        </w:rPr>
        <w:t>50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معالج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ثار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ُنجز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نجاح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ت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صي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قتد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لتجار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غر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واند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بوسنا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61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ئي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طلب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عض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ر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نماذج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شعو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جح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612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عض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فقو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قترح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ؤكد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يت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قري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اج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ر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جار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اجح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تجار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اش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إقتد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ولو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ا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نوا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ساؤلاتهم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ائش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..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كد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ضرو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محاكم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صالح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غا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عرض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مسأ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جذي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ق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فل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قا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ؤك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ضما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و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مث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مارسات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/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ختا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ضح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ب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ضر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تعويض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موا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غتنام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تيج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ستبداد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612"/>
        <w:jc w:val="both"/>
        <w:rPr/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اج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زيز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ين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لمان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سترج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ثقت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سلم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حص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قوق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ر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عتبار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ؤك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نجاح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ثورة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حاك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جه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ختص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عوي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متضرر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عتب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صبغ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مشروع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قرارات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كت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تكو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لفات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عرض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مسأ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غمو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ومض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شهار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ؤك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ضرو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بسيط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تقريب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واطن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61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اد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شعبا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ستفسر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فن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هيئ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لي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ؤك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ضرو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يجا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صيغ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تجن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زاع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ختصاص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ينها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/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ستفسر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رشي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وجو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لخارج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ز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حوز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جمعي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عر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عم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تلا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61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في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حي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سأ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بط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عالج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لف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كش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قيق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وضح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ا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تعذي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طو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راح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عر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مسأ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ثق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واط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وزا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مغالط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كبر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صبح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تفش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جتمعن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تعل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جب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ضر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اد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عتقا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بع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عي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ستفي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عوي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غير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سأ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ضخي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بالغ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عوي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شأن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زعزع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ثق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واط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متضر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ينتج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رق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س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ك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سأ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ثقي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واط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612"/>
        <w:jc w:val="both"/>
        <w:rPr/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بي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سكر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ضح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لا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ج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ابع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و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كش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قيق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جد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صعوب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غيا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رشي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ستفسر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يف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دارك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مر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طرح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سأ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غيا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د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اد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جاوز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ظل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ت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عام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سائل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612"/>
        <w:jc w:val="both"/>
        <w:rPr/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اطم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غرب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ستفسر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علاقت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لإقص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ياسي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طرح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سأ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ثب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دي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ال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عذي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انتهاك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جتياز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ناظر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ستخراج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وثائ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مسأ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فسا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داري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612"/>
        <w:jc w:val="both"/>
        <w:rPr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ؤك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قض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اد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شاك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ضرو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يجا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ياك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تخصص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متابع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لف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612"/>
        <w:jc w:val="both"/>
        <w:rPr/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ن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وم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كد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يجا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لو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زئ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وقت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صادق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تعرض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سأ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جا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عما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منوع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ف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ذ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عرضو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جمي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مواله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شأن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رق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س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سثم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ونس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عرض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مسأ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راح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موز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عذي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تمتعه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حيا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ترقيات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طلب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ستدع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نوا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مشارك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وار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جهو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612"/>
        <w:jc w:val="both"/>
        <w:rPr/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في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ليلي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: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عر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سأ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طهي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قض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كش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رشي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بوليس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ياس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جرائ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رتكب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ض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ض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وضح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تطهي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قضاء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61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لثو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د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ثمن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عما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ؤك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عما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بوب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صف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ن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علم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طلب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مدا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شري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زب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عما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عتبار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ختص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لنظ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،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وضح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فاهي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دي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طرح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صعوب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ستعاب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أكد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ضرو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رشي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عم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فعي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نظوم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علام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إنجاح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س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عم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طهي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قض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إصلاح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نظوم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منية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ستوضح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داخ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شروع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رد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شري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ه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طهي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قض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آخ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ه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طهي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حاما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قترح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حداث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تو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حقي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بحث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كد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ضرو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مسك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حياد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هيئ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رشح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بصف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نفراد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جتنا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دخ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دن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ختي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ترشحين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612"/>
        <w:jc w:val="both"/>
        <w:rPr/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ستاذ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ي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دا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حام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ضح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دخل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غا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حداث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ش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ثقاف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كد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قاط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هم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1332" w:right="-180" w:hanging="360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يجا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عي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تحدي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مفهو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332" w:right="-180" w:hanging="360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يجا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عري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دقي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مفهو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هاكات</w:t>
      </w:r>
    </w:p>
    <w:p>
      <w:pPr>
        <w:pStyle w:val="Normal"/>
        <w:numPr>
          <w:ilvl w:val="0"/>
          <w:numId w:val="3"/>
        </w:numPr>
        <w:bidi w:val="1"/>
        <w:ind w:left="1332" w:right="-180" w:hanging="360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صلاح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ؤس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من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قضائ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م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ضما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اد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ه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فئ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محاي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/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دلي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...   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ستفسر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راقي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عترض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عمال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ستوضح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سأ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قصي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واطنين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لخارج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ذ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عرضو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عذي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مبرر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ح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ستما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فو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قتصار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واطن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را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ونس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قط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كد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ضرو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كثي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مل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ثقيف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612"/>
        <w:jc w:val="both"/>
        <w:rPr/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ما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عداو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ك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دخل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ش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ثقاف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وك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عما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بين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هيئ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تج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رض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لائم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عم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عتب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فن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ضع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ج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ساس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عمل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تمث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رسيخ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ُسُس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ثقاف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فاهي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دقيق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مبادئ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عر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مسأ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غمو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ومض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شهار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قترح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دخ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علام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وم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فن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تيس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ش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ثقاف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ستفس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د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قبا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وار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جه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معي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عتم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تحدي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ستيعا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ضم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ضح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ظال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رتبط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لسل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رتبط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إحساس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واط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لأما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توف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سأ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رشي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قض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تلاف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مث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ر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بي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ونس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باعتب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نفاذ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علوم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رشي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سائ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كوم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أصحا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قر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رشيف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ختا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ك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ضرو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بس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تجن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داخ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عم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هيئ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عم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قض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61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ئي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كد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زا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ضع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تها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رد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بط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عالج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لف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بط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تاج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خي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رتأت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وزا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فن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ممث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شارك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عد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قص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طر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ساهم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فاع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صياغ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يك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رآ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اك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رر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دن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طر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اق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شرو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ظم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ز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ياس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واط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عر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انتهاك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صف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باش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باش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خي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وطن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أسيس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صياغ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دستو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رتأ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فتوح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يك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دستو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ثم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شارك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واط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طال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لنتيج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فور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متأك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طلب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وضيح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خياره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قترح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ومض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شهار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ب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اس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طبيعي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ضحاي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قيقي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612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عا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عرض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سائ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ind w:left="1332" w:right="-180" w:hanging="360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وضيح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ها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هيئ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مها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فن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332" w:right="-180" w:hanging="360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يف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ساهم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هيئ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خراج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فسا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ضر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ستمراريت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332" w:right="-180" w:hanging="360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برر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بط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ر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332" w:right="-180" w:hanging="360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روز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موز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فسا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دي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332" w:right="-180" w:hanging="360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ضرو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ثق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جهاز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قضائ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1332" w:right="-180" w:hanging="360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بط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لتعوي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ال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-180" w:hanging="0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ئي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كد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جب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اد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قي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خي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صغيري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طرح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سأ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جرائ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جه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صراع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ب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عروش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دي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قصرين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امو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عض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ختصاص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تقدي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وضيح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ساؤل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ا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نوا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ؤكد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ز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ساؤل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دخ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ختصاص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جز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ه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مل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عض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س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رسم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نطل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زا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س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مهيد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بنس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صاعد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جتما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هيئ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عتب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طلا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رسم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بينو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غط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آلي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الأرشي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عوي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صلاح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ظوم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قض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تناو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سائ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صور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أكدو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س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س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شارك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قصائ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وضح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مث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زا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سناد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نفيذ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سنا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ل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حاي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تعل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صعوب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ثب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غيا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رشي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تجا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إحداث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دوائ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ختص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قض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كن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ح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ح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قض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كت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لتحقي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إح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لف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كدو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صعوب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فل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قا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أوصو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لصرام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عض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كوم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خصوص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رشي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عتبار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ذاك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بلا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تعل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لترشح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هيئ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كدو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تتعاض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جهو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إيجا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صيغ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ضما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ياد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نجاع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مل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مصداقيت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ستقبل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تعل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لبط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فا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عض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س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خطي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سر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ج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ك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باق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إسرا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سر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تعل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نش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ثقاف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فادو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شمول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فن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دخ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هد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نش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ثقاف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ومض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شهار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لرغ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يزان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موا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رصو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غر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نمائ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أم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تح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كف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تموي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ومض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كدو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ه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اق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غير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ا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تجن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ضار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شمول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ضحو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يت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ثب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جرائ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إنتهاك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صعوب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ثبات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يك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رنامج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رسك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حاط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ضحاي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برنامج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حما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شهو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ظر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بلا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قتض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جرائ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قتصاد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ينو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خصوص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ونس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يت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ضمين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مواطنين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خارج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ضحو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قصي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تحاو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دارك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اق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هيئ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قاوم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فسا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علاقت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لحكوم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مجلس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وطن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أسيس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هيئ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دستور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وزا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فادو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ها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كمي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مها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بخصوص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سأ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هجي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فادو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خص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ئ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عي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سأ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يت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ضمين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ض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نتهاك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ختا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كدو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عض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قتراح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تول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وار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طن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هو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ثق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ؤس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قضائ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جاه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قتراح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داع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يجا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ضائ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ختص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قتراح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حاك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شعب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حيا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ؤكد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دي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خيار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م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صوغ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غل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تشريك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طرا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إعط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شروع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قان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ؤكد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واف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شارك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متدخل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سأ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نسب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lang w:bidi="ar-TN"/>
        </w:rPr>
        <w:t>80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%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ئي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اند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خي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ؤك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دن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ا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بن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شارك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عبر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غبت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واص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تفاع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ع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صدو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عتب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اح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راقب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ايض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يرو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hanging="108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ئي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ab/>
        <w:tab/>
        <w:tab/>
        <w:tab/>
        <w:tab/>
        <w:tab/>
        <w:tab/>
        <w:tab/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قر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-180" w:hanging="108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مي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زغلام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ab/>
        <w:tab/>
        <w:tab/>
        <w:tab/>
        <w:tab/>
        <w:tab/>
        <w:tab/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آزا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د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            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332"/>
        </w:tabs>
        <w:ind w:left="13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1332"/>
        </w:tabs>
        <w:ind w:left="13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45:00Z</dcterms:created>
  <dc:creator>SWEET</dc:creator>
  <dc:description/>
  <cp:keywords/>
  <dc:language>en-US</dc:language>
  <cp:lastModifiedBy>SWEET</cp:lastModifiedBy>
  <cp:lastPrinted>2012-12-28T11:43:00Z</cp:lastPrinted>
  <dcterms:modified xsi:type="dcterms:W3CDTF">2013-05-04T08:39:00Z</dcterms:modified>
  <cp:revision>13</cp:revision>
  <dc:subject/>
  <dc:title/>
</cp:coreProperties>
</file>