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bidi w:val="1"/>
        <w:ind w:left="795" w:right="0" w:hanging="435"/>
        <w:jc w:val="center"/>
        <w:rPr>
          <w:rFonts w:cs="Simplified Arabic"/>
          <w:b/>
          <w:b/>
          <w:bCs/>
          <w:sz w:val="36"/>
          <w:szCs w:val="36"/>
          <w:lang w:bidi="ar-TN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محضر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جلس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–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36"/>
          <w:szCs w:val="36"/>
          <w:lang w:bidi="ar-TN"/>
        </w:rPr>
      </w:pPr>
      <w:r>
        <w:rPr>
          <w:rFonts w:cs="Simplified Arabic"/>
          <w:b/>
          <w:bCs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36"/>
          <w:szCs w:val="36"/>
          <w:lang w:bidi="ar-TN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شهداء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وجرحى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ثورة وتفعيل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عفو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تشريعي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36"/>
          <w:szCs w:val="36"/>
          <w:lang w:bidi="ar-TN"/>
        </w:rPr>
      </w:pPr>
      <w:r>
        <w:rPr>
          <w:rFonts w:cs="Simplified Arabic"/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right" w:pos="432" w:leader="none"/>
        </w:tabs>
        <w:bidi w:val="1"/>
        <w:ind w:left="180" w:right="54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عقد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فع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شريع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عة</w:t>
      </w:r>
      <w:r>
        <w:rPr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sz w:val="32"/>
          <w:szCs w:val="32"/>
          <w:lang w:bidi="ar-TN"/>
        </w:rPr>
        <w:t>28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بتمب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2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ا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ش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نص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باح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صص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استم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ع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و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شر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ن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عل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نقي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إتم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س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97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س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1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ؤرخ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4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كتوبر</w:t>
      </w:r>
      <w:r>
        <w:rPr>
          <w:rFonts w:cs="Simplified Arabic"/>
          <w:sz w:val="32"/>
          <w:szCs w:val="32"/>
          <w:lang w:bidi="ar-TN"/>
        </w:rPr>
        <w:t>2011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عل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تعوي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4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ان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1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صابي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42/2012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792"/>
        <w:jc w:val="both"/>
        <w:rPr>
          <w:rFonts w:cs="Simplified Arabic"/>
          <w:sz w:val="32"/>
          <w:szCs w:val="32"/>
          <w:lang w:bidi="ar-TN"/>
        </w:rPr>
      </w:pPr>
      <w:r>
        <w:rPr>
          <w:rFonts w:cs="Times New Roman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تول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مي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زغلام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فتتا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ته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م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ل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رحي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سا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ضيو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ؤك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اهمة</w:t>
      </w:r>
      <w:r>
        <w:rPr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ت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د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ياغ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شر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نقي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ع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يك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شارك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بالتا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رآ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اك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طلب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طام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ها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ثورتن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left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ث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حال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كل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مث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ع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.   </w:t>
      </w:r>
    </w:p>
    <w:p>
      <w:pPr>
        <w:pStyle w:val="Normal"/>
        <w:bidi w:val="1"/>
        <w:ind w:left="0" w:right="-180" w:firstLine="612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دخل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كد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ي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مية</w:t>
      </w:r>
      <w:r>
        <w:rPr>
          <w:rFonts w:cs="Simplified Arabic"/>
          <w:sz w:val="32"/>
          <w:szCs w:val="32"/>
          <w:rtl w:val="true"/>
          <w:lang w:bidi="ar-TN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ف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ها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مرس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ك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ضمون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عتبار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ادر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كو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غ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رع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بير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تمسك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ط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غاء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إحدا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رس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ر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كو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ا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عتبار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رع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برز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نقي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ا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شر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ن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42/2012</w:t>
      </w:r>
      <w:r>
        <w:rPr>
          <w:rFonts w:cs="Simplified Arabic"/>
          <w:sz w:val="32"/>
          <w:szCs w:val="32"/>
          <w:rtl w:val="true"/>
          <w:lang w:bidi="ar-TN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رتق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ستو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ضح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ؤلاء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عبر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ياء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طري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عا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فات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ؤك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ضخ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حتق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فو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زاو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عل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ح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ظ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ت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ي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ظ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يجاب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صح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ض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طاح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ديكتاتور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ظ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لب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غض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إشمئزاز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61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إضا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لك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شار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ستشف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سكر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اين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س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قو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تعار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ما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س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قو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قيق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قترح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خذ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إعا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ر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ط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رعي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61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ك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دم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جم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طا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اء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س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مث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ع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اض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ص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فص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د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تلخ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1332" w:right="-180" w:hanging="36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الترفي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ي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ا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قسط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نس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سر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مكين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عائ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تحقاتهم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numPr>
          <w:ilvl w:val="0"/>
          <w:numId w:val="1"/>
        </w:numPr>
        <w:bidi w:val="1"/>
        <w:ind w:left="1332" w:right="-180" w:hanging="36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إعط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ولو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عائ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قتن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اك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جتماع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راض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خص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بن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اب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دو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خ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عتب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ائ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جمل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ئ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حتياج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صوصية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numPr>
          <w:ilvl w:val="0"/>
          <w:numId w:val="1"/>
        </w:numPr>
        <w:bidi w:val="1"/>
        <w:ind w:left="1332" w:right="-180" w:hanging="36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تمك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طاق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اضل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متيع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أولو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يش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كريم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numPr>
          <w:ilvl w:val="0"/>
          <w:numId w:val="1"/>
        </w:numPr>
        <w:bidi w:val="1"/>
        <w:ind w:left="1332" w:right="-180" w:hanging="36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توسي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طا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جا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نق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إدخ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خفيض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تب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تو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ق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و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ثلا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numPr>
          <w:ilvl w:val="0"/>
          <w:numId w:val="1"/>
        </w:numPr>
        <w:bidi w:val="1"/>
        <w:ind w:left="1332" w:right="-180" w:hanging="36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لف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تبا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ر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هتم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أبن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إحاط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فس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إجتماع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تركيز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زال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راسة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numPr>
          <w:ilvl w:val="0"/>
          <w:numId w:val="1"/>
        </w:numPr>
        <w:bidi w:val="1"/>
        <w:ind w:left="1332" w:right="-180" w:hanging="36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السع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إحدا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ركز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وح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ك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ثا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خاط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ح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و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زا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إثق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اه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ائ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مصاري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ضاف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شت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فات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ر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سري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صد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ئ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هائية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numPr>
          <w:ilvl w:val="0"/>
          <w:numId w:val="1"/>
        </w:numPr>
        <w:bidi w:val="1"/>
        <w:ind w:left="1332" w:right="-180" w:hanging="36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ضر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س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فت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ج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طال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قصاص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numPr>
          <w:ilvl w:val="0"/>
          <w:numId w:val="1"/>
        </w:numPr>
        <w:bidi w:val="1"/>
        <w:ind w:left="1332" w:right="-180" w:hanging="36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التأك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مس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ائ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مشر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قد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ر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رك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ف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قض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إلز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ك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سكر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تخ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ضا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إحدا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اك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خت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غرض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numPr>
          <w:ilvl w:val="0"/>
          <w:numId w:val="1"/>
        </w:numPr>
        <w:bidi w:val="1"/>
        <w:ind w:left="1332" w:right="-180" w:hanging="36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التكري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نو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عائ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ر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خذ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عتب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غلب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حت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ئ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ب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ل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غ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تزوج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تجاوز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مار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م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عشر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نة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numPr>
          <w:ilvl w:val="0"/>
          <w:numId w:val="1"/>
        </w:numPr>
        <w:bidi w:val="1"/>
        <w:ind w:left="1332" w:right="-180" w:hanging="36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تجري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ر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و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ت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د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ارج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جرّ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يسا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شوي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ورتهم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hanging="0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612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ه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كد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م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يلى</w:t>
      </w:r>
      <w:r>
        <w:rPr>
          <w:rFonts w:cs="Simplified Arabic"/>
          <w:sz w:val="32"/>
          <w:szCs w:val="32"/>
          <w:rtl w:val="true"/>
          <w:lang w:bidi="ar-TN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ر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راعا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دّ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سؤو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مو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ات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ؤسس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و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يد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زايد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اسية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شار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وب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نقي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ا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شر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ن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إضا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ق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هم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غ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تزوج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يض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ر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ضي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ب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ك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تمتع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غط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جتماعية</w:t>
      </w:r>
      <w:r>
        <w:rPr>
          <w:rFonts w:cs="Simplified Arabic"/>
          <w:sz w:val="32"/>
          <w:szCs w:val="32"/>
          <w:rtl w:val="true"/>
          <w:lang w:bidi="ar-TN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ار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ف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اس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كد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غمو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قتض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اد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ش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شر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خير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عتبر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صطل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ار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ف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ا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شر</w:t>
      </w:r>
      <w:r>
        <w:rPr>
          <w:rFonts w:cs="Simplified Arabic"/>
          <w:sz w:val="32"/>
          <w:szCs w:val="32"/>
          <w:rtl w:val="true"/>
          <w:lang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ص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rFonts w:cs="Simplified Arabic"/>
          <w:sz w:val="32"/>
          <w:szCs w:val="32"/>
          <w:rtl w:val="true"/>
          <w:lang w:bidi="ar-TN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غ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ق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ؤك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ر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ويض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كل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ري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rFonts w:cs="Simplified Arabic"/>
          <w:sz w:val="32"/>
          <w:szCs w:val="32"/>
          <w:rtl w:val="true"/>
          <w:lang w:bidi="ar-TN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دقّ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612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ك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دّد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دي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ئ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إعتم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مي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وجو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ون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كا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صفاقس</w:t>
      </w:r>
      <w:r>
        <w:rPr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إستن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ام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-180" w:firstLine="61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نتقد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م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لوى</w:t>
      </w:r>
      <w:r>
        <w:rPr>
          <w:rFonts w:cs="Simplified Arabic"/>
          <w:sz w:val="32"/>
          <w:szCs w:val="32"/>
          <w:rtl w:val="true"/>
          <w:lang w:bidi="ar-TN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س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ركّز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1332" w:right="-180" w:hanging="36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ضر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مث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ائ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ركي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332" w:right="-180" w:hanging="36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إعا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ظ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س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قو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ه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خت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عيين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332" w:right="-180" w:hanging="36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التم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ت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حي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صب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غا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3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كتوب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1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و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8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ف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1</w:t>
      </w:r>
    </w:p>
    <w:p>
      <w:pPr>
        <w:pStyle w:val="Normal"/>
        <w:numPr>
          <w:ilvl w:val="0"/>
          <w:numId w:val="2"/>
        </w:numPr>
        <w:bidi w:val="1"/>
        <w:ind w:left="1332" w:right="-180" w:hanging="36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إعا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ظ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أ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را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ر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ر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خذ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عتب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د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عظ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ضم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غ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تزوج</w:t>
      </w:r>
      <w:r>
        <w:rPr>
          <w:rFonts w:cs="Simplified Arabic"/>
          <w:sz w:val="32"/>
          <w:szCs w:val="32"/>
          <w:rtl w:val="true"/>
          <w:lang w:bidi="ar-TN"/>
        </w:rPr>
        <w:t>).</w:t>
      </w:r>
    </w:p>
    <w:p>
      <w:pPr>
        <w:pStyle w:val="Normal"/>
        <w:bidi w:val="1"/>
        <w:ind w:left="0" w:right="-180" w:hanging="0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612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ك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مث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ع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اض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حدا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رس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نص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ائ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إلغ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س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دي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شري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مث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ع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إعا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ياغ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ن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افق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حظ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ر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طرا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شري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ح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فر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ائ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شري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م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افع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عتبار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را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كث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وضعهم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612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أجمع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غي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سم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صاب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rFonts w:cs="Simplified Arabic"/>
          <w:sz w:val="32"/>
          <w:szCs w:val="32"/>
          <w:rtl w:val="true"/>
          <w:lang w:bidi="ar-TN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صب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rFonts w:cs="Simplified Arabic"/>
          <w:sz w:val="32"/>
          <w:szCs w:val="32"/>
          <w:rtl w:val="true"/>
          <w:lang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ا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آ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رسي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وظي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وم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نتداب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ن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ك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ر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م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ت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غا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3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كتوب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ن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يض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ب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يائ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ستنكار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تعري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ض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شه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ري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ار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س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نا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قتر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حدا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ركز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وح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ك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زار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تمت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قد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ا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ستقلا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ض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خت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كون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ت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د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طب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حام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مع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غ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أ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بع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آخ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فض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كو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رع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يض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ُعن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تو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لا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رف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ش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نق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ن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صمة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بع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ق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دو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عد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فير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كم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ازمة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حد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اضر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كد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ر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عترا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دم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بن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ها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ا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نست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ضر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ك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شي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طالب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إحدا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كر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أحدا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نستير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61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رأ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بع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يض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ر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قا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جنح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مستشف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ُعن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وا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ضر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حدا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ند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وي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تسائل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آ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بع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ا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ستوج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لا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ار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ف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س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قو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م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سبع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مائة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61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ك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ساء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ح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ضو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اي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تم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خصو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حتس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س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قو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تعويض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رت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مت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ري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ح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فر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ائ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تغط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جتماع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م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نتداب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وظي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وم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ساء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اريخ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نطلا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تدابات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61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اقتر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ح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ضو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سخ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راف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ري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ستدع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صاب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ان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متع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بطا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نق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اني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61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ه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خر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أ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مث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ع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ر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نس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ن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جمي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قترح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قديم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دو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ف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ح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برم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بح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وقت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61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استحسن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مي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زغلام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قتر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خ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برز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طو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يجاب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و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تمث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دي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قترح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كتو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وح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فو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و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بليغ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لحوظ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فاه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دم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كر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محام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اهم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طو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قدي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قتراح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دونة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61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برز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ص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ض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ر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ف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صو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ا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ستعص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تط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ف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علا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خار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ؤك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و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تطوع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و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ان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ج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م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مع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و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قوم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إعا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رحى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ديا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612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ك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كد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د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سي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أسئ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فاه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كو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ضغ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كو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إسر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فع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ن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ظي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وم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بي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عي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ءو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ح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سر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ا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ز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متي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ثب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ري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ناف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د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عنو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ق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شغ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سيق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إعتم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ئم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وجو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ولا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بدئ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شي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اح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خر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حدا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ركز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قر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ش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حي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حيل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مي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قر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رف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كيف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اط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ك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سكر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برز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رأ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ائ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ذه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ح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زام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تخ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إحدا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اك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خت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غرض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61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أ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أ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اس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ع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صل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عان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صرف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عائ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ش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ي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حد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مث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ع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اضرة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أ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مي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زغلام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جد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حاس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ؤلاء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612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ه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ك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مو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بارود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حم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ص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ر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ت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رش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سي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إحدا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رس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نقي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س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ف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غ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ها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رق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طلعات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شريك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ع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رش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أخذ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قترحات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قديم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ة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612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أ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ع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ب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رحي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ق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حر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علاق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ارجية</w:t>
      </w:r>
      <w:r>
        <w:rPr>
          <w:rFonts w:cs="Simplified Arabic"/>
          <w:sz w:val="32"/>
          <w:szCs w:val="32"/>
          <w:rtl w:val="true"/>
          <w:lang w:bidi="ar-TN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ك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سائ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ظ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هتم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ا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سي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شد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غط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ا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كو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مر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طا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عائ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اع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طمأنت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تمس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دف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حو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بليغ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صوات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اج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سي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يئ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حقيق</w:t>
      </w:r>
      <w:r>
        <w:rPr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طالب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612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ك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رب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غراب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غ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س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إحدا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رس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تب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ضي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وق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ظر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ط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جراء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نون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عط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صال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ائ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ؤك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جر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صاد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رعي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نقي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ار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رس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97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خ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عتب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قترح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ع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تُض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رع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س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بالتا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بق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رسو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غ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رع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ادر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كو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غ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رع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ش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بعض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612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انته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جتم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ا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اح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خم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ربع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قي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زو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-180" w:firstLine="61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-180" w:hanging="0"/>
        <w:jc w:val="both"/>
        <w:rPr>
          <w:sz w:val="32"/>
          <w:szCs w:val="32"/>
          <w:lang w:bidi="ar-TN"/>
        </w:rPr>
      </w:pPr>
      <w:r>
        <w:rPr>
          <w:rFonts w:cs="Times New Roman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ab/>
        <w:tab/>
        <w:tab/>
        <w:tab/>
        <w:tab/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  <w:lang w:bidi="ar-TN"/>
        </w:rPr>
        <w:t>مقر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</w:p>
    <w:p>
      <w:pPr>
        <w:pStyle w:val="Normal"/>
        <w:bidi w:val="1"/>
        <w:ind w:left="0" w:right="-18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يمي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زغلامي</w:t>
      </w:r>
      <w:r>
        <w:rPr>
          <w:rFonts w:cs="Simplified Arabic"/>
          <w:sz w:val="32"/>
          <w:szCs w:val="32"/>
          <w:rtl w:val="true"/>
          <w:lang w:bidi="ar-TN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آز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د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vanish/>
          <w:sz w:val="32"/>
          <w:sz w:val="32"/>
          <w:szCs w:val="32"/>
          <w:rtl w:val="true"/>
          <w:lang w:bidi="ar-TN"/>
        </w:rPr>
        <w:t>جأأأ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vanish/>
          <w:sz w:val="32"/>
          <w:szCs w:val="32"/>
          <w:lang w:bidi="ar-TN"/>
        </w:rPr>
      </w:pPr>
      <w:r>
        <w:rPr>
          <w:rFonts w:cs="Simplified Arabic"/>
          <w:vanish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-18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-180" w:hanging="0"/>
        <w:jc w:val="both"/>
        <w:rPr>
          <w:rFonts w:cs="Andalus"/>
          <w:sz w:val="36"/>
          <w:szCs w:val="36"/>
          <w:lang w:bidi="ar-TN"/>
        </w:rPr>
      </w:pPr>
      <w:r>
        <w:rPr>
          <w:rFonts w:cs="Andalus"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Andalus"/>
          <w:sz w:val="36"/>
          <w:szCs w:val="36"/>
          <w:lang w:bidi="ar-TN"/>
        </w:rPr>
      </w:pPr>
      <w:r>
        <w:rPr>
          <w:rFonts w:cs="Andalus"/>
          <w:sz w:val="36"/>
          <w:szCs w:val="36"/>
          <w:rtl w:val="true"/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sectPr>
      <w:footerReference w:type="default" r:id="rId2"/>
      <w:type w:val="nextPage"/>
      <w:pgSz w:w="11906" w:h="16838"/>
      <w:pgMar w:left="12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1332"/>
        </w:tabs>
        <w:ind w:left="13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1332"/>
        </w:tabs>
        <w:ind w:left="1332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45:00Z</dcterms:created>
  <dc:creator>SWEET</dc:creator>
  <dc:description/>
  <cp:keywords/>
  <dc:language>en-US</dc:language>
  <cp:lastModifiedBy>SWEET</cp:lastModifiedBy>
  <cp:lastPrinted>2012-12-28T11:43:00Z</cp:lastPrinted>
  <dcterms:modified xsi:type="dcterms:W3CDTF">2013-05-04T08:20:00Z</dcterms:modified>
  <cp:revision>21</cp:revision>
  <dc:subject/>
  <dc:title/>
</cp:coreProperties>
</file>