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–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center"/>
        <w:outlineLvl w:val="0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360" w:right="0" w:hanging="0"/>
        <w:jc w:val="center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ZA" w:bidi="ar-TN"/>
        </w:rPr>
        <w:t>الإستماع</w:t>
      </w:r>
      <w:r>
        <w:rPr>
          <w:b/>
          <w:b/>
          <w:bCs/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ZA"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ZA"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ZA" w:bidi="ar-TN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ZA" w:bidi="ar-TN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ZA" w:bidi="ar-TN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ZA" w:bidi="ar-TN"/>
        </w:rPr>
        <w:t>والعدالة</w:t>
      </w:r>
      <w:r>
        <w:rPr>
          <w:b/>
          <w:b/>
          <w:bCs/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ZA"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val="en-ZA" w:bidi="ar-TN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val="en-ZA" w:bidi="ar-TN"/>
        </w:rPr>
      </w:pPr>
      <w:r>
        <w:rPr>
          <w:rFonts w:cs="Simplified Arabic"/>
          <w:b/>
          <w:bCs/>
          <w:sz w:val="36"/>
          <w:szCs w:val="36"/>
          <w:rtl w:val="true"/>
          <w:lang w:val="en-ZA"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0" w:right="-180" w:hanging="0"/>
        <w:jc w:val="left"/>
        <w:outlineLvl w:val="0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جل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9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فتتح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خميس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سبتمب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تاس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النصف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صباحا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0"/>
        </w:numPr>
        <w:bidi w:val="1"/>
        <w:ind w:left="0" w:right="-180" w:hanging="0"/>
        <w:jc w:val="left"/>
        <w:outlineLvl w:val="0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ع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مي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بتم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2012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اس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نص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باحا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ع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ل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ر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شترا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مث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م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تم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س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نص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باح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ت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/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تو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صاب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42/2012</w:t>
      </w:r>
      <w:r>
        <w:rPr>
          <w:rFonts w:cs="Simplified Arabic"/>
          <w:sz w:val="32"/>
          <w:szCs w:val="32"/>
          <w:rtl w:val="true"/>
          <w:lang w:bidi="ar-TN"/>
        </w:rPr>
        <w:t xml:space="preserve"> 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ج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تن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ئ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ظ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ي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ز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؟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ا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ت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جر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؟</w:t>
      </w:r>
    </w:p>
    <w:p>
      <w:pPr>
        <w:pStyle w:val="Normal"/>
        <w:bidi w:val="1"/>
        <w:ind w:left="0" w:right="-180" w:firstLine="612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ثي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اب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ال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شف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ن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مو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ارود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ما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ب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س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شج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س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دم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مت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؟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بي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سكر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ه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مت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نتد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ت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جر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ظي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؟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جي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ي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ر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رو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؟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ش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فز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هنا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مو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يب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شل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ه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ا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عائل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س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اس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صد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د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دم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تف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وظي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ضرو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حا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در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رسو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زا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لو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-180" w:firstLine="612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ض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وج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؟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ت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خص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و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مي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كت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ج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رسو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ح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وّ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رار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كل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مر</w:t>
      </w:r>
      <w:r>
        <w:rPr>
          <w:rFonts w:cs="Simplified Arabic"/>
          <w:sz w:val="32"/>
          <w:szCs w:val="32"/>
          <w:rtl w:val="true"/>
          <w:lang w:bidi="ar-TN"/>
        </w:rPr>
        <w:t>"</w:t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ت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ل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تم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را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ي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ا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ه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م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وان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غ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وان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د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ماد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رر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ف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ق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%</w:t>
      </w:r>
      <w:r>
        <w:rPr>
          <w:rFonts w:cs="Simplified Arabic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بتعويضات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؟</w:t>
      </w:r>
    </w:p>
    <w:p>
      <w:pPr>
        <w:pStyle w:val="Normal"/>
        <w:bidi w:val="1"/>
        <w:ind w:left="0" w:right="-180" w:firstLine="612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ZA" w:bidi="ar-TN"/>
        </w:rPr>
        <w:t>خيرة</w:t>
      </w:r>
      <w:r>
        <w:rPr>
          <w:b/>
          <w:b/>
          <w:bCs/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ZA" w:bidi="ar-TN"/>
        </w:rPr>
        <w:t>الصغيري</w:t>
      </w:r>
      <w:r>
        <w:rPr>
          <w:b/>
          <w:b/>
          <w:bCs/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ZA" w:bidi="ar-TN"/>
        </w:rPr>
        <w:t>:</w:t>
      </w:r>
      <w:r>
        <w:rPr>
          <w:rFonts w:cs="Simplified Arabic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أريد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معرفة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متى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ستتشكل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اللجنة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لتعد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القائمة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؟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val="en-ZA"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ZA" w:bidi="ar-TN"/>
        </w:rPr>
        <w:t>عائشة</w:t>
      </w:r>
      <w:r>
        <w:rPr>
          <w:b/>
          <w:b/>
          <w:bCs/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ZA" w:bidi="ar-TN"/>
        </w:rPr>
        <w:t>الذوادي</w:t>
      </w:r>
      <w:r>
        <w:rPr>
          <w:b/>
          <w:b/>
          <w:bCs/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ZA"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sz w:val="32"/>
          <w:szCs w:val="32"/>
          <w:lang w:val="en-ZA" w:bidi="ar-TN"/>
        </w:rPr>
      </w:pPr>
      <w:r>
        <w:rPr>
          <w:rFonts w:cs="Simplified Arabic"/>
          <w:sz w:val="32"/>
          <w:sz w:val="32"/>
          <w:szCs w:val="32"/>
          <w:rtl w:val="true"/>
          <w:lang w:val="en-ZA" w:bidi="ar-TN"/>
        </w:rPr>
        <w:t>أشدد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أشدد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على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ضرورة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مجانية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الدواء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واتباع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حسن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معاملة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الجرحى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وعائلات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الشهداء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وأتساءل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أيضا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لمادا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تُحرم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أرملة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الشهيد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من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الجراية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عند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الزواج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؟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2"/>
          <w:szCs w:val="32"/>
          <w:lang w:val="en-ZA"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ZA" w:bidi="ar-TN"/>
        </w:rPr>
        <w:t>كريم</w:t>
      </w:r>
      <w:r>
        <w:rPr>
          <w:b/>
          <w:b/>
          <w:bCs/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ZA" w:bidi="ar-TN"/>
        </w:rPr>
        <w:t>بوعبدلي</w:t>
      </w:r>
      <w:r>
        <w:rPr>
          <w:b/>
          <w:b/>
          <w:bCs/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ZA"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val="en-ZA" w:bidi="ar-TN"/>
        </w:rPr>
        <w:t>لماذا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حددت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النسبة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بـ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Cs w:val="32"/>
          <w:lang w:val="en-ZA" w:bidi="ar-TN"/>
        </w:rPr>
        <w:t>6</w:t>
      </w:r>
      <w:r>
        <w:rPr>
          <w:rFonts w:cs="Simplified Arabic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Cs w:val="32"/>
          <w:rtl w:val="true"/>
          <w:lang w:val="en-ZA" w:bidi="ar-TN"/>
        </w:rPr>
        <w:t>%</w:t>
      </w:r>
      <w:r>
        <w:rPr>
          <w:rFonts w:cs="Simplified Arabic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وفي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حالة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وفاة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أحد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الأبوين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أين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يذهب</w:t>
      </w:r>
      <w:r>
        <w:rPr>
          <w:sz w:val="32"/>
          <w:sz w:val="32"/>
          <w:szCs w:val="32"/>
          <w:rtl w:val="true"/>
          <w:lang w:val="en-ZA"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التعويض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هل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يعود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للوزارة</w:t>
      </w:r>
      <w:r>
        <w:rPr>
          <w:sz w:val="32"/>
          <w:sz w:val="32"/>
          <w:szCs w:val="32"/>
          <w:rtl w:val="true"/>
          <w:lang w:val="en-ZA"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val="en-ZA" w:bidi="ar-TN"/>
        </w:rPr>
        <w:t>؟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2"/>
          <w:szCs w:val="32"/>
          <w:lang w:val="en-ZA" w:bidi="ar-TN"/>
        </w:rPr>
      </w:pPr>
      <w:r>
        <w:rPr>
          <w:rFonts w:cs="Simplified Arabic"/>
          <w:sz w:val="32"/>
          <w:szCs w:val="32"/>
          <w:rtl w:val="true"/>
          <w:lang w:val="en-ZA"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6"/>
          <w:szCs w:val="36"/>
          <w:lang w:val="en-ZA"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وزير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والعدالة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الانتقالية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ZA"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إ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قض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شهد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جرح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ثو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قض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كبي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ف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ك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دو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ت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شهد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ثو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ع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كذلك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ه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سأل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شائك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معقد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الأمر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يتعلق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الإمكانيا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حس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ناك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يض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إشكال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دور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زا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حقوق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إنسا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قتصر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قط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عل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تنسيق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كم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وزا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فتقر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إل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خبرا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لقيا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الإحاط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نفس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إل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جانب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كث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تدخلي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خاص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ذي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يتمتعو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الخب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جا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أن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عتبر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سؤول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يس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سؤول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حكوم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سؤول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ك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تونسيين</w:t>
      </w:r>
      <w:r>
        <w:rPr>
          <w:rFonts w:cs="Simplified Arabic"/>
          <w:sz w:val="36"/>
          <w:szCs w:val="36"/>
          <w:rtl w:val="true"/>
          <w:lang w:val="en-ZA"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6"/>
          <w:szCs w:val="36"/>
          <w:lang w:val="en-ZA" w:bidi="ar-TN"/>
        </w:rPr>
      </w:pPr>
      <w:r>
        <w:rPr>
          <w:rFonts w:cs="Simplified Arabic"/>
          <w:sz w:val="36"/>
          <w:szCs w:val="36"/>
          <w:rtl w:val="true"/>
          <w:lang w:val="en-ZA" w:bidi="ar-TN"/>
        </w:rPr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val="en-ZA" w:bidi="ar-TN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خصوص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إشكال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قواني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ؤك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أوامر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سابق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نقح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قواني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النسب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تاريخ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نته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ثو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إذ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قع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حتساب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Cs w:val="36"/>
          <w:lang w:val="en-ZA" w:bidi="ar-TN"/>
        </w:rPr>
        <w:t>14</w:t>
      </w:r>
      <w:r>
        <w:rPr>
          <w:rFonts w:cs="Simplified Arabic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جانف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كح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قص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ذه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حال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سيحر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عدي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شهد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ع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ذه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فت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ذلك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قع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عتما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إقتراح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قائ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أ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يكو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Cs w:val="36"/>
          <w:lang w:val="en-ZA" w:bidi="ar-TN"/>
        </w:rPr>
        <w:t>28</w:t>
      </w:r>
      <w:r>
        <w:rPr>
          <w:rFonts w:cs="Simplified Arabic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يفر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و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اريخ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نته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ثو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كم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قع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حدي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جرح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نتفعو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هذ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قانو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صف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دق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ه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ذي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حص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ديه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سقوط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ليس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إصاب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قط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Cs w:val="36"/>
          <w:rtl w:val="true"/>
          <w:lang w:val="en-ZA" w:bidi="ar-TN"/>
        </w:rPr>
        <w:t>.</w:t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عايير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عسكر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أفض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النسب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ت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عتمدناه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ك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Cs w:val="36"/>
          <w:lang w:val="en-ZA" w:bidi="ar-TN"/>
        </w:rPr>
        <w:t>10</w:t>
      </w:r>
      <w:r>
        <w:rPr>
          <w:rFonts w:cs="Simplified Arabic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%</w:t>
      </w:r>
      <w:r>
        <w:rPr>
          <w:rFonts w:cs="Simplified Arabic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خذن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lang w:bidi="ar-TN"/>
        </w:rPr>
        <w:t>6</w:t>
      </w:r>
      <w:r>
        <w:rPr>
          <w:rFonts w:cs="Simplified Arabic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%</w:t>
      </w:r>
      <w:r>
        <w:rPr>
          <w:rFonts w:cs="Simplified Arabic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لنسب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لمصاب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سقوط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دن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ق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lang w:bidi="ar-TN"/>
        </w:rPr>
        <w:t>6</w:t>
      </w:r>
      <w:r>
        <w:rPr>
          <w:rFonts w:cs="Simplified Arabic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%</w:t>
      </w:r>
      <w:r>
        <w:rPr>
          <w:rFonts w:cs="Simplified Arabic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ل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حق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لاج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تنق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صف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جان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ك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و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تذك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تواج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زيفو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حقيق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يسو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ثو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هنا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طب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تورط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هنا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طب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تورط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هنا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يض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رؤس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معي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امو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جمع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أموا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س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أ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لنسب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رزنام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م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مك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حد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ع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صادق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قانو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ذل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ز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عطي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ت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حد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د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ضبط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م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بالنسب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ردع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تحيل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يت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طرح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ظائف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حال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ب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د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نتماء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فعل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ثو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بالنسب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لعدال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انتقال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انتقا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حق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لك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سا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دال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انتقال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ر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نو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آ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أ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شا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نطلاق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قو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لمجل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وطن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تأسيس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فق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ضمن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قانو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تأسيس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تعلق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لتنظي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ؤق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لسلط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موم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sz w:val="36"/>
          <w:sz w:val="36"/>
          <w:szCs w:val="36"/>
          <w:rtl w:val="true"/>
          <w:lang w:bidi="ar-TN"/>
        </w:rPr>
        <w:t>بالنسب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عد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تهم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هو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لي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قارن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عد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تضرر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شهد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ك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سؤول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حمول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اتق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جل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لأسا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وزر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المحاكم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رض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تضرر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ل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حت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تهم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ح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جو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خل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مطلو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إسراع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صادق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هذ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شروع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أ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لجن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مك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عم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ظ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راغ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شريع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6"/>
          <w:szCs w:val="36"/>
          <w:lang w:bidi="ar-TN"/>
        </w:rPr>
      </w:pPr>
      <w:r>
        <w:rPr>
          <w:rFonts w:cs="Simplified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6"/>
          <w:szCs w:val="36"/>
          <w:lang w:bidi="ar-TN"/>
        </w:rPr>
      </w:pPr>
      <w:r>
        <w:rPr>
          <w:rFonts w:cs="Simplified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6"/>
          <w:szCs w:val="36"/>
          <w:lang w:bidi="ar-TN"/>
        </w:rPr>
      </w:pPr>
      <w:r>
        <w:rPr>
          <w:rFonts w:cs="Simplified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إط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هنا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د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نصوص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نظ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سأل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شهد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ؤد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شت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انون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تعد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أطراف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تدخلة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المرسو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د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lang w:bidi="ar-TN"/>
        </w:rPr>
        <w:t>97/2011</w:t>
      </w:r>
      <w:r>
        <w:rPr>
          <w:rFonts w:cs="Simplified Arabic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ينصص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ضرو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عث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جن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ص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عدا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ائم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شهد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ج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كو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أعما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ذ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صل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لثو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يكو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هنا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قوط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دن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ك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نض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شخص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عن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قائم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شهد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إ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فض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عيا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حدي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سقوط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هو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عيا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سكر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عن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نقيح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هذ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رسو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صبح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ذ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صلو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سقوط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دن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تمتعو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مجان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لاج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تنق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المشروع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لغ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خدم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نصوص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يه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لفص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حاد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ش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رسو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خاص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أ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قتضي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فصل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اش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حاد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ش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خو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قصاص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تمنح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حكم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مكان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تعويض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غ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صاب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سقوط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دن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فص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ثا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خو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قسي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حس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نس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6"/>
          <w:szCs w:val="36"/>
          <w:lang w:bidi="ar-TN"/>
        </w:rPr>
      </w:pPr>
      <w:r>
        <w:rPr>
          <w:rFonts w:cs="Simplified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رئي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و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حال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فا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قر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و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زواج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تمتع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لجرا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؟</w:t>
      </w:r>
      <w:r>
        <w:rPr>
          <w:sz w:val="36"/>
          <w:sz w:val="36"/>
          <w:szCs w:val="36"/>
          <w:rtl w:val="true"/>
          <w:lang w:bidi="ar-TN"/>
        </w:rPr>
        <w:t xml:space="preserve"> 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ث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ماذ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ت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حداث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ركز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صح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لإحاط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ثو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ض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خصائ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نف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أطب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ختصو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؟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6"/>
          <w:szCs w:val="36"/>
          <w:lang w:bidi="ar-TN"/>
        </w:rPr>
      </w:pPr>
      <w:r>
        <w:rPr>
          <w:rFonts w:cs="Simplified Arabic"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إط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حقوق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خصوص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وف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ركز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صح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خاص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ل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ذ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طل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عل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ذل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ي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هنا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شكا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خص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جريح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ها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برو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يتمتع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لتعويض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أول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لجن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طب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ألمان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وصل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نف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را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لجن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تونس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أكد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ستحال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تدخ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طب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ع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خم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lang w:bidi="ar-TN"/>
        </w:rPr>
        <w:t>05</w:t>
      </w:r>
      <w:r>
        <w:rPr>
          <w:rFonts w:cs="Simplified Arabic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نو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ذل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شأ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لنسب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ل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ذ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رسلو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اني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غا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اج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هنا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امو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أفعا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ند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ه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جبي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ن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سفير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السرق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وصوف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تقار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طب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عد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من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ترحيل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لخارج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غا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لاج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كد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د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رتباط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صابته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لثو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هاشم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غ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رئيس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حقوق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إنسان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>) :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سنقترح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شروع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انو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دست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هيئ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أن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مك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تحدث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شأنه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ب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شكله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مث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زا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صح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>: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في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خص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ها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برو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هنا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شعير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صب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ذراع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صيب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طلق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ذل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ق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إطا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طب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تونس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ن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مك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جر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مل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عند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طل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ذها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لماني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وصل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لجن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طب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ألمان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نفس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نتيجة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أر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ت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قتراح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عث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صندوق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هذ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قانو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إعان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أدو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تداوي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يمي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زغلام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رئي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 xml:space="preserve">) : 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هنا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رار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عل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نه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ز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حقوق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إنسا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سي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را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طير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مث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وزا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غ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ضح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صراح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الرج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زي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إيضاح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الرج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سي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هاشم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غا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يضاح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قترح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كث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خصوص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دست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هذ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هيئة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أسان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قتراح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تجه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نحو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قدي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ائم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راحل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ب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جريب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هنا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ائم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دم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طرف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ز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حقوق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إنسا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قائم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قدم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زار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داخل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ولك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تحديد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قائم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دق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تطل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مسأل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أق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سن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امل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ذل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ج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ضع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رزنام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م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أر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يت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قديم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قائم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راح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كم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ر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ضرور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تفعي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جا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خلايا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محل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و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جهوي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تأطي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ائل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شهد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bidi="ar-TN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بالإضاف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إل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ذلك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رد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تساء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ع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إطار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قانون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عائل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شهداء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جرحى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للإنتفاع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بالإمتيازات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والإنتداب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ف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وظيف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عمومية</w:t>
      </w:r>
      <w:r>
        <w:rPr>
          <w:rFonts w:cs="Simplified Arabic"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سن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حداد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>:</w:t>
      </w:r>
      <w:r>
        <w:rPr>
          <w:rFonts w:cs="Simplified Arabic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bidi="ar-TN"/>
        </w:rPr>
        <w:t>هل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أن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نسبة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سقوط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TN"/>
        </w:rPr>
        <w:t>البدني</w:t>
      </w:r>
      <w:r>
        <w:rPr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lang w:bidi="ar-TN"/>
        </w:rPr>
        <w:t>6</w:t>
      </w:r>
      <w:r>
        <w:rPr>
          <w:rFonts w:cs="Simplified Arabic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sz w:val="36"/>
          <w:szCs w:val="36"/>
          <w:rtl w:val="true"/>
          <w:lang w:bidi="ar-TN"/>
        </w:rPr>
        <w:t>%</w:t>
      </w:r>
      <w:r>
        <w:rPr>
          <w:rFonts w:cs="Simplified Arabic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عو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عل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شخص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تضرر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كك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عل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جز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تضرر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نه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قط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؟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val="en-ZA"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الصغير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ZA"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val="en-ZA" w:bidi="ar-TN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رج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سماح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لجرح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الإنتفاع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الدرج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أول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Cs w:val="36"/>
          <w:rtl w:val="true"/>
          <w:lang w:val="en-ZA"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val="en-ZA"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ربيعة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النجلاوي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ZA"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6"/>
          <w:szCs w:val="36"/>
          <w:lang w:val="en-ZA" w:bidi="ar-TN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قترح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يقع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إرجاع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جرا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لأنب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حال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زواج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قري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حت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يبلغ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أنب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خامس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العشرو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سن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ثلا</w:t>
      </w:r>
      <w:r>
        <w:rPr>
          <w:rFonts w:cs="Simplified Arabic"/>
          <w:sz w:val="36"/>
          <w:szCs w:val="36"/>
          <w:rtl w:val="true"/>
          <w:lang w:val="en-ZA"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خصوص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إنتدابا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الوظيف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عمومية،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ماذ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ينتظر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جرح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عائلا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شهد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ناظارا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إدماجه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؟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val="en-ZA"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سنية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تومية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ZA"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val="en-ZA" w:bidi="ar-TN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تساء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ماذ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إبق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عل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اريخ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ثو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ث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ماذ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نج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جنتي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حملا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نفس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إس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؟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ث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يم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يتعلق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مجان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نق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العلاج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قو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نق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عموم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ونس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يو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كقطاع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ضعيته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زر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يشكو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عد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نقائص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كذلك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شأ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النسب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لمستشفيا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عمومية</w:t>
      </w:r>
      <w:r>
        <w:rPr>
          <w:rFonts w:cs="Simplified Arabic"/>
          <w:sz w:val="36"/>
          <w:szCs w:val="36"/>
          <w:rtl w:val="true"/>
          <w:lang w:val="en-ZA"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6"/>
          <w:szCs w:val="36"/>
          <w:lang w:val="en-ZA" w:bidi="ar-TN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ف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حا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إبق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عل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جرا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ع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زواج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قري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ر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يطا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إجر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جنسي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كريم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مبدأ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ساوا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ي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رأ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الرجل</w:t>
      </w:r>
      <w:r>
        <w:rPr>
          <w:rFonts w:cs="Simplified Arabic"/>
          <w:sz w:val="36"/>
          <w:szCs w:val="36"/>
          <w:rtl w:val="true"/>
          <w:lang w:val="en-ZA"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val="en-ZA"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رفيق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التليلي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ZA" w:bidi="ar-TN"/>
        </w:rPr>
        <w:t>: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val="en-ZA" w:bidi="ar-TN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خصوص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جها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بروك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ماذ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يتذمر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الده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كلف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علاج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؟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val="en-ZA"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الهادي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براهم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ZA"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val="en-ZA" w:bidi="ar-TN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قيا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توضيح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إعلام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ك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خمس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عش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يوم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ثل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حو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لف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شهد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الجرح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تحدي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حج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لف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Cs w:val="36"/>
          <w:rtl w:val="true"/>
          <w:lang w:val="en-ZA" w:bidi="ar-TN"/>
        </w:rPr>
        <w:t xml:space="preserve">. 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val="en-ZA"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كمال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بن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رمضان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ZA" w:bidi="ar-TN"/>
        </w:rPr>
        <w:t>: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val="en-ZA" w:bidi="ar-TN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د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جمل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تساؤلا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Cs w:val="36"/>
          <w:rtl w:val="true"/>
          <w:lang w:val="en-ZA"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val="en-ZA" w:bidi="ar-TN"/>
        </w:rPr>
      </w:pPr>
      <w:r>
        <w:rPr>
          <w:rFonts w:cs="Simplified Arabic"/>
          <w:sz w:val="36"/>
          <w:szCs w:val="36"/>
          <w:rtl w:val="true"/>
          <w:lang w:val="en-ZA" w:bidi="ar-TN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سيدرج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ضحاي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سجو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ت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حرق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ضحاي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حوض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نجم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ضم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ذه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شريح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؟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val="en-ZA" w:bidi="ar-TN"/>
        </w:rPr>
      </w:pPr>
      <w:r>
        <w:rPr>
          <w:rFonts w:cs="Simplified Arabic"/>
          <w:sz w:val="36"/>
          <w:szCs w:val="36"/>
          <w:rtl w:val="true"/>
          <w:lang w:val="en-ZA" w:bidi="ar-TN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سيت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سيت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حيي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جرايت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شهد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جرح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ثو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إستقلا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؟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val="en-ZA" w:bidi="ar-TN"/>
        </w:rPr>
      </w:pPr>
      <w:r>
        <w:rPr>
          <w:rFonts w:cs="Simplified Arabic"/>
          <w:sz w:val="36"/>
          <w:szCs w:val="36"/>
          <w:rtl w:val="true"/>
          <w:lang w:val="en-ZA" w:bidi="ar-TN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كيف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مت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سيت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فصي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قانو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وظيف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عموم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خاص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هذه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شريح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؟</w:t>
      </w:r>
    </w:p>
    <w:p>
      <w:pPr>
        <w:pStyle w:val="Normal"/>
        <w:bidi w:val="1"/>
        <w:ind w:left="0" w:right="-180" w:firstLine="612"/>
        <w:jc w:val="both"/>
        <w:rPr>
          <w:rFonts w:cs="Simplified Arabic"/>
        </w:rPr>
      </w:pPr>
      <w:r>
        <w:rPr>
          <w:rFonts w:cs="Simplified Arabic"/>
          <w:sz w:val="36"/>
          <w:szCs w:val="36"/>
          <w:rtl w:val="true"/>
          <w:lang w:val="en-ZA" w:bidi="ar-TN"/>
        </w:rPr>
        <w:t xml:space="preserve">-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ها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ستعجل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طروح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عل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هيئ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علي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حقوق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إنسا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؟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val="en-ZA"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محمد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علي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نصري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ZA"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سيقع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إدراج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صابي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ضيق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تنفس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جر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قناب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سيل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لدموع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ضم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ذه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شريح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؟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val="en-ZA"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رئيسة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ZA"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عوا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شرط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صابي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ينتمو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هذه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شريح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؟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val="en-ZA"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السيد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الوزير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ZA"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val="en-ZA" w:bidi="ar-TN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ذكر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أ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ك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جهز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دول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نبثق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جلس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وطن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تأسيس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إ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لجنتي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حملا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نفس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إس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اعتبارهم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ضطلعا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نفس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ها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النسب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لمتمتعي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التشغي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يتمتعو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الجرا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طبعا</w:t>
      </w:r>
      <w:r>
        <w:rPr>
          <w:rFonts w:cs="Simplified Arabic"/>
          <w:sz w:val="36"/>
          <w:szCs w:val="36"/>
          <w:rtl w:val="true"/>
          <w:lang w:val="en-ZA"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val="en-ZA" w:bidi="ar-TN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النسب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لبع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إعلامي،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عل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ا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جد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ك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يرتبط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الوزا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ح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ذاته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Cs w:val="36"/>
          <w:rtl w:val="true"/>
          <w:lang w:val="en-ZA"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val="en-ZA" w:bidi="ar-TN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خصوص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جرح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شهد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حوض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نجم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ر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ذ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باب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سيفتح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جا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عد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إشكاليا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كذلك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شأ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خصوص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فعي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قانو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قب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نتظار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قائمة،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لجن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ستضبط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قائم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وزا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دفاع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رفض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ض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عوا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شرط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تضرري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قائم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شهد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جرح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ثورة</w:t>
      </w:r>
      <w:r>
        <w:rPr>
          <w:rFonts w:cs="Simplified Arabic"/>
          <w:sz w:val="36"/>
          <w:szCs w:val="36"/>
          <w:rtl w:val="true"/>
          <w:lang w:val="en-ZA"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b/>
          <w:b/>
          <w:bCs/>
          <w:sz w:val="36"/>
          <w:szCs w:val="36"/>
          <w:lang w:val="en-ZA"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مدير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الهيئة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العليا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لحقوق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ZA" w:bidi="ar-TN"/>
        </w:rPr>
        <w:t>الإنسان</w:t>
      </w:r>
      <w:r>
        <w:rPr>
          <w:b/>
          <w:b/>
          <w:bCs/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val="en-ZA" w:bidi="ar-TN"/>
        </w:rPr>
        <w:t xml:space="preserve">: </w:t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val="en-ZA" w:bidi="ar-TN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إل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حدو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Cs w:val="36"/>
          <w:lang w:val="en-ZA" w:bidi="ar-TN"/>
        </w:rPr>
        <w:t>24</w:t>
      </w:r>
      <w:r>
        <w:rPr>
          <w:rFonts w:cs="Simplified Arabic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كتوبر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Cs w:val="36"/>
          <w:lang w:val="en-ZA" w:bidi="ar-TN"/>
        </w:rPr>
        <w:t>2011</w:t>
      </w:r>
      <w:r>
        <w:rPr>
          <w:rFonts w:cs="Simplified Arabic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يك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ناك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نص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قانون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يحد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خدما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ت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ستسن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شريح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جرح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عائلا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شهداء</w:t>
      </w:r>
      <w:r>
        <w:rPr>
          <w:rFonts w:cs="Simplified Arabic"/>
          <w:sz w:val="36"/>
          <w:szCs w:val="36"/>
          <w:rtl w:val="true"/>
          <w:lang w:val="en-ZA"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رسو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عد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Cs w:val="36"/>
          <w:lang w:val="en-ZA" w:bidi="ar-TN"/>
        </w:rPr>
        <w:t>97</w:t>
      </w:r>
      <w:r>
        <w:rPr>
          <w:rFonts w:cs="Simplified Arabic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و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ذ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ج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تحدي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خدما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إسدائه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ق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عمل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هيئ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عل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حدي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ذه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شريح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كاتبن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وزارا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ت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تهت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ه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اتصلن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العدي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جرح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عائلا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ضحاي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حيث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ستقبل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هيئ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حوالي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Cs w:val="36"/>
          <w:lang w:val="en-ZA" w:bidi="ar-TN"/>
        </w:rPr>
        <w:t>600</w:t>
      </w:r>
      <w:r>
        <w:rPr>
          <w:rFonts w:cs="Simplified Arabic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جريح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ملفاتهم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خزون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دين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،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فالهيئ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ؤهل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لتعامل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ع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ذ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وضوع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بم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معطيا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أول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توف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دين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Cs w:val="36"/>
          <w:rtl w:val="true"/>
          <w:lang w:val="en-ZA" w:bidi="ar-TN"/>
        </w:rPr>
        <w:t xml:space="preserve">.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نر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أن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ذ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تنقيح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ج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ليوحد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هو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مشت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دور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رئيس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هيئ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تنسيقي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تأطير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أعضاء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6"/>
          <w:szCs w:val="36"/>
          <w:lang w:val="en-ZA" w:bidi="ar-TN"/>
        </w:rPr>
      </w:pPr>
      <w:r>
        <w:rPr>
          <w:rFonts w:cs="Simplified Arabic"/>
          <w:sz w:val="36"/>
          <w:szCs w:val="36"/>
          <w:rtl w:val="true"/>
          <w:lang w:val="en-ZA" w:bidi="ar-TN"/>
        </w:rPr>
      </w:r>
    </w:p>
    <w:p>
      <w:pPr>
        <w:pStyle w:val="Normal"/>
        <w:bidi w:val="1"/>
        <w:ind w:left="0" w:right="-180" w:firstLine="612"/>
        <w:jc w:val="both"/>
        <w:rPr>
          <w:sz w:val="36"/>
          <w:szCs w:val="36"/>
          <w:lang w:val="en-ZA" w:bidi="ar-TN"/>
        </w:rPr>
      </w:pPr>
      <w:r>
        <w:rPr>
          <w:rFonts w:cs="Simplified Arabic"/>
          <w:sz w:val="36"/>
          <w:sz w:val="36"/>
          <w:szCs w:val="36"/>
          <w:rtl w:val="true"/>
          <w:lang w:val="en-ZA" w:bidi="ar-TN"/>
        </w:rPr>
        <w:t>إنتهت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جلس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إستماع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على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ساع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الواحد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وست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عشر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دقيقة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val="en-ZA" w:bidi="ar-TN"/>
        </w:rPr>
        <w:t>زوالا</w:t>
      </w:r>
      <w:r>
        <w:rPr>
          <w:sz w:val="36"/>
          <w:sz w:val="36"/>
          <w:szCs w:val="36"/>
          <w:rtl w:val="true"/>
          <w:lang w:val="en-ZA" w:bidi="ar-TN"/>
        </w:rPr>
        <w:t xml:space="preserve"> </w:t>
      </w:r>
      <w:r>
        <w:rPr>
          <w:rFonts w:cs="Simplified Arabic"/>
          <w:sz w:val="36"/>
          <w:szCs w:val="36"/>
          <w:rtl w:val="true"/>
          <w:lang w:val="en-ZA"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sz w:val="36"/>
          <w:szCs w:val="36"/>
          <w:lang w:val="en-ZA" w:bidi="ar-TN"/>
        </w:rPr>
      </w:pPr>
      <w:r>
        <w:rPr>
          <w:rFonts w:cs="Simplified Arabic"/>
          <w:sz w:val="36"/>
          <w:szCs w:val="36"/>
          <w:rtl w:val="true"/>
          <w:lang w:val="en-ZA" w:bidi="ar-TN"/>
        </w:rPr>
      </w:r>
    </w:p>
    <w:p>
      <w:pPr>
        <w:pStyle w:val="Normal"/>
        <w:bidi w:val="1"/>
        <w:ind w:left="0" w:right="-180" w:hanging="0"/>
        <w:jc w:val="both"/>
        <w:rPr>
          <w:rFonts w:cs="Simplified Arabic"/>
          <w:sz w:val="16"/>
          <w:szCs w:val="16"/>
          <w:lang w:val="en-ZA" w:bidi="ar-TN"/>
        </w:rPr>
      </w:pPr>
      <w:r>
        <w:rPr>
          <w:rFonts w:cs="Simplified Arabic"/>
          <w:sz w:val="16"/>
          <w:szCs w:val="16"/>
          <w:rtl w:val="true"/>
          <w:lang w:val="en-ZA" w:bidi="ar-TN"/>
        </w:rPr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غلام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آز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د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tabs>
          <w:tab w:val="clear" w:pos="708"/>
          <w:tab w:val="left" w:pos="1167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0:51:00Z</dcterms:created>
  <dc:creator>SWEET</dc:creator>
  <dc:description/>
  <cp:keywords/>
  <dc:language>en-US</dc:language>
  <cp:lastModifiedBy>SWEET</cp:lastModifiedBy>
  <cp:lastPrinted>2013-03-29T17:19:00Z</cp:lastPrinted>
  <dcterms:modified xsi:type="dcterms:W3CDTF">2013-05-04T08:23:00Z</dcterms:modified>
  <cp:revision>11</cp:revision>
  <dc:subject/>
  <dc:title>-</dc:title>
</cp:coreProperties>
</file>