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bidi w:val="1"/>
        <w:ind w:left="795" w:right="0" w:hanging="435"/>
        <w:jc w:val="center"/>
        <w:rPr>
          <w:rFonts w:cs="Simplified Arabic"/>
          <w:b/>
          <w:b/>
          <w:bCs/>
          <w:sz w:val="36"/>
          <w:szCs w:val="36"/>
          <w:lang w:bidi="ar-TN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محضر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جلسة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–</w:t>
      </w:r>
    </w:p>
    <w:p>
      <w:pPr>
        <w:pStyle w:val="Normal"/>
        <w:bidi w:val="1"/>
        <w:ind w:left="360" w:right="0" w:hanging="0"/>
        <w:jc w:val="center"/>
        <w:rPr>
          <w:rFonts w:cs="Simplified Arabic"/>
          <w:b/>
          <w:b/>
          <w:bCs/>
          <w:sz w:val="36"/>
          <w:szCs w:val="36"/>
          <w:lang w:bidi="ar-TN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لجنة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شهداء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وجرحى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الثورة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وتفعيل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العفو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التشريعي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العام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</w:p>
    <w:p>
      <w:pPr>
        <w:pStyle w:val="Normal"/>
        <w:bidi w:val="1"/>
        <w:ind w:left="360" w:right="0" w:hanging="0"/>
        <w:jc w:val="center"/>
        <w:rPr>
          <w:rFonts w:cs="Simplified Arabic"/>
          <w:b/>
          <w:b/>
          <w:bCs/>
          <w:sz w:val="36"/>
          <w:szCs w:val="36"/>
          <w:lang w:bidi="ar-TN"/>
        </w:rPr>
      </w:pPr>
      <w:r>
        <w:rPr>
          <w:rFonts w:cs="Simplified Arabic"/>
          <w:b/>
          <w:bCs/>
          <w:sz w:val="36"/>
          <w:szCs w:val="36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TN"/>
        </w:rPr>
      </w:pPr>
      <w:r>
        <w:rPr>
          <w:rFonts w:cs="Simplified Arabic"/>
          <w:b/>
          <w:bCs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الجل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عد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TN"/>
        </w:rPr>
        <w:t>18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 xml:space="preserve"> 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الثلاثاء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 </w:t>
      </w:r>
      <w:r>
        <w:rPr>
          <w:rFonts w:cs="Simplified Arabic"/>
          <w:b/>
          <w:bCs/>
          <w:sz w:val="28"/>
          <w:szCs w:val="28"/>
          <w:lang w:bidi="ar-TN"/>
        </w:rPr>
        <w:t>07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أوت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Cs/>
          <w:sz w:val="28"/>
          <w:szCs w:val="28"/>
          <w:lang w:bidi="ar-TN"/>
        </w:rPr>
        <w:t>2012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الساعة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Cs/>
          <w:sz w:val="28"/>
          <w:szCs w:val="28"/>
          <w:lang w:bidi="ar-TN"/>
        </w:rPr>
        <w:t>13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firstLine="612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عقد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فع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ف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شريع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ل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لاث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07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012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ا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13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0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قام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ستعرا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د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عم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ال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 xml:space="preserve">: </w:t>
      </w:r>
    </w:p>
    <w:p>
      <w:pPr>
        <w:pStyle w:val="Normal"/>
        <w:bidi w:val="1"/>
        <w:ind w:left="0" w:right="0" w:firstLine="612"/>
        <w:jc w:val="both"/>
        <w:rPr>
          <w:rFonts w:cs="Simplified Arabic"/>
        </w:rPr>
      </w:pPr>
      <w:r>
        <w:rPr>
          <w:rFonts w:cs="Simplified Arabic"/>
          <w:sz w:val="32"/>
          <w:szCs w:val="32"/>
          <w:rtl w:val="true"/>
          <w:lang w:bidi="ar-TN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ر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ستجد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ل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عويض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منتفع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عف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bidi w:val="1"/>
        <w:ind w:left="0" w:right="0" w:firstLine="612"/>
        <w:jc w:val="both"/>
        <w:rPr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سائ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ختلفة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firstLine="61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firstLine="61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firstLine="612"/>
        <w:jc w:val="both"/>
        <w:rPr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بخصو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قط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و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د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عمال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بد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ستغراب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ك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تحدث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ل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ف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تعويض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خصص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عض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خاص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كلف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تاب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ل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رتأ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ه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أحر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ُبد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أي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وضوع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firstLine="61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firstLine="612"/>
        <w:jc w:val="both"/>
        <w:rPr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ف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اق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ذكر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شرو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ان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تعل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تنقي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رس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ف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ق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حالت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جل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ط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أسيس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دُ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أ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آ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ز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ُناقش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يُدر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ستو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جل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زار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ب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جل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زار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ُصاد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ي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عويض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ُشك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وضو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د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ب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اح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طن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ي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و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صلا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firstLine="61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firstLine="612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ط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علام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رد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شرو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ان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تعل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تنقي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رس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د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97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ح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جل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ط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أسيس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خير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مطط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لكئ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لط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نفيذ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ستعه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دراست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قو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حريات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ذك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ف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قتض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ظ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داخل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خاص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ي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لاح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إب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رأ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إعدا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قر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خصو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شرو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انون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firstLine="61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firstLine="612"/>
        <w:jc w:val="both"/>
        <w:rPr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ه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خرى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علم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عا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ب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رحي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قو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حر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لب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ضو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جتما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جنت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ا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ش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باح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أوضح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عض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قو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حر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ي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دي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ك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ضح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وضو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د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فاص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ب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ددت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تفاد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قائ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إخلال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رس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د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97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تجاوز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قترح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نضم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جتما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قو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حر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ذ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ز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تواص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تى</w:t>
      </w:r>
      <w:r>
        <w:rPr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ك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قاش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كث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ثر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إفا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ق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اق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قترا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واف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عض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اضرين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firstLine="61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firstLine="612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TN"/>
        </w:rPr>
        <w:t>بع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قر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قو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حر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شرو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ان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ل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ائ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رئي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ثي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ر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سبا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ث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ذكر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م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ل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تس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ظ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كومت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ابقت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سر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تسر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ذل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ثب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آ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و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ثغر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عتب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رس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د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97/2011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تشت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ستدع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راج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هد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رئيس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ظ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وص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ضبط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ائ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هائ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جرحى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firstLine="61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firstLine="612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ه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أ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حم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اه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اه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ب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ج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قتر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تاريخ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ج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ذكر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طل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عويض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ب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ر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كرا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ك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نتقد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لث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د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د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قتر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تب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ذل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ب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قض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بحث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وان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رد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ي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ب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14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ان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011</w:t>
      </w:r>
      <w:r>
        <w:rPr>
          <w:rFonts w:cs="Simplified Arabic"/>
          <w:sz w:val="32"/>
          <w:szCs w:val="32"/>
          <w:rtl w:val="true"/>
          <w:lang w:bidi="ar-TN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تعويض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عب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كد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غ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عق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عد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رس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شرو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ان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عتب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ا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ت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ذل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قترح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صاد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رس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يرق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ت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ان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ث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عديل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فقت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ذل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اد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ز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د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فاط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غر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رتكز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قتض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فص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95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ظ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داخل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مؤك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ضر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حتر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اع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واز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</w:t>
      </w:r>
      <w:r>
        <w:rPr>
          <w:sz w:val="32"/>
          <w:sz w:val="32"/>
          <w:szCs w:val="32"/>
          <w:rtl w:val="true"/>
          <w:lang w:bidi="ar-TN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أشكال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firstLine="61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firstLine="612"/>
        <w:jc w:val="both"/>
        <w:rPr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قابل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ذكر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خب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م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سعو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ذ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ب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ك</w:t>
      </w:r>
      <w:r>
        <w:rPr>
          <w:sz w:val="32"/>
          <w:sz w:val="32"/>
          <w:szCs w:val="32"/>
          <w:rtl w:val="true"/>
          <w:lang w:bidi="ar-TN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ي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قو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حر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علاق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خارج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صو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سأ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راسي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صاد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14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ان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ق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صاد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ي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د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firstLine="612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firstLine="612"/>
        <w:jc w:val="both"/>
        <w:rPr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ذكّر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أ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أ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ض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ستثنائ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ستوج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صاد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رس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ث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عديل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مك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عديل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باش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نظي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ؤق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سلط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موم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قض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ذل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صف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ريحة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firstLine="61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firstLine="612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ك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ذك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حم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راهم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هت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وضو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ذ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ث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رار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كرار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ل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عتبار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ضو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يض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قتر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حم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اه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اه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صد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وجي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شرو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عتبار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ختص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تبر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شرو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ستدع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عج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ظ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ر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سأ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عج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ظ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عتم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أ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حم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راهم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جد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ي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جل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شترك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ت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قو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حر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علاق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خارجية</w:t>
      </w:r>
      <w:r>
        <w:rPr>
          <w:rFonts w:cs="Simplified Arabic"/>
          <w:sz w:val="32"/>
          <w:szCs w:val="32"/>
          <w:rtl w:val="true"/>
          <w:lang w:bidi="ar-TN"/>
        </w:rPr>
        <w:t>).</w:t>
      </w:r>
    </w:p>
    <w:p>
      <w:pPr>
        <w:pStyle w:val="Normal"/>
        <w:bidi w:val="1"/>
        <w:ind w:left="0" w:right="0" w:firstLine="61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firstLine="612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  <w:tab/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فقته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ذل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قترح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مي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زغلام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rFonts w:cs="Simplified Arabic"/>
          <w:sz w:val="32"/>
          <w:szCs w:val="32"/>
          <w:rtl w:val="true"/>
          <w:lang w:bidi="ar-TN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عل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ق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عض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جنت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إلتحا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نظ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شرو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ان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صف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شترك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فق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مي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زغلام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ذك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عض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جنت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انو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البو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تنقي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رس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د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97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س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011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ذ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بدا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ذ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جتما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قدت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ساءل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ب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غيا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عض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شري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تب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ذ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ختصاص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firstLine="61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firstLine="612"/>
        <w:jc w:val="both"/>
        <w:rPr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  <w:tab/>
      </w:r>
      <w:r>
        <w:rPr>
          <w:rFonts w:cs="Simplified Arabic"/>
          <w:sz w:val="32"/>
          <w:sz w:val="32"/>
          <w:szCs w:val="32"/>
          <w:rtl w:val="true"/>
          <w:lang w:bidi="ar-TN"/>
        </w:rPr>
        <w:t>تساء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حم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راهم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ضاف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ت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فص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اس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شرو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ان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قرتي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ان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ثالث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الإمتياز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تعل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علاج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نق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وجو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ل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رس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97/2011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عبير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جاب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حمو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وي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ضاف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ك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باد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ك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تمتع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تغط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جتماعية</w:t>
      </w:r>
      <w:r>
        <w:rPr>
          <w:rFonts w:cs="Simplified Arabic"/>
          <w:sz w:val="32"/>
          <w:szCs w:val="32"/>
          <w:rtl w:val="true"/>
          <w:lang w:bidi="ar-TN"/>
        </w:rPr>
        <w:t>".</w:t>
      </w:r>
    </w:p>
    <w:p>
      <w:pPr>
        <w:pStyle w:val="Normal"/>
        <w:bidi w:val="1"/>
        <w:ind w:left="0" w:right="0" w:firstLine="61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firstLine="612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Cs w:val="32"/>
          <w:rtl w:val="true"/>
          <w:lang w:bidi="ar-TN"/>
        </w:rPr>
        <w:tab/>
      </w:r>
      <w:r>
        <w:rPr>
          <w:rFonts w:cs="Simplified Arabic"/>
          <w:sz w:val="32"/>
          <w:sz w:val="32"/>
          <w:szCs w:val="32"/>
          <w:rtl w:val="true"/>
          <w:lang w:bidi="ar-TN"/>
        </w:rPr>
        <w:t>ث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واف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حم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اه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اه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ب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اطرو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حياتهم</w:t>
      </w:r>
      <w:r>
        <w:rPr>
          <w:rFonts w:cs="Simplified Arabic"/>
          <w:sz w:val="32"/>
          <w:szCs w:val="32"/>
          <w:rtl w:val="true"/>
          <w:lang w:bidi="ar-TN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ار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ل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فق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و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فص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اد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ديد</w:t>
      </w:r>
      <w:r>
        <w:rPr>
          <w:rFonts w:cs="Simplified Arabic"/>
          <w:sz w:val="32"/>
          <w:szCs w:val="32"/>
          <w:rtl w:val="true"/>
          <w:lang w:bidi="ar-TN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قتر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عويض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ـ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ضحُّو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حياتهم</w:t>
      </w:r>
      <w:r>
        <w:rPr>
          <w:rFonts w:cs="Simplified Arabic"/>
          <w:sz w:val="32"/>
          <w:szCs w:val="32"/>
          <w:rtl w:val="true"/>
          <w:lang w:bidi="ar-TN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اركو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ج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حقي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rFonts w:cs="Simplified Arabic"/>
          <w:sz w:val="32"/>
          <w:szCs w:val="32"/>
          <w:rtl w:val="true"/>
          <w:lang w:bidi="ar-TN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تبر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ب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ار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مشرة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حم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نى</w:t>
      </w:r>
      <w:r>
        <w:rPr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لب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فقت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اط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غرب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محمو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وي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ذل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قترح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ن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وم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ق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عوي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ب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اطرو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حياتهم</w:t>
      </w:r>
      <w:r>
        <w:rPr>
          <w:rFonts w:cs="Simplified Arabic"/>
          <w:sz w:val="32"/>
          <w:szCs w:val="32"/>
          <w:rtl w:val="true"/>
          <w:lang w:bidi="ar-TN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ب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ستُشهدُو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ُصيبو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سقوط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د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ج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حقي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rFonts w:cs="Simplified Arabic"/>
          <w:sz w:val="32"/>
          <w:szCs w:val="32"/>
          <w:rtl w:val="true"/>
          <w:lang w:bidi="ar-TN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في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ليل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هال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ري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غاضب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يطالب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د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لاد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ذ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تلو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سلا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ر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ج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ق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إحد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بنو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منط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ب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جابت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د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مكان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قحام</w:t>
      </w:r>
      <w:r>
        <w:rPr>
          <w:sz w:val="32"/>
          <w:sz w:val="32"/>
          <w:szCs w:val="32"/>
          <w:rtl w:val="true"/>
          <w:lang w:bidi="ar-TN"/>
        </w:rPr>
        <w:t xml:space="preserve">          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firstLine="61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firstLine="612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أ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صو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ركي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ار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فص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اد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ديد</w:t>
      </w:r>
      <w:r>
        <w:rPr>
          <w:rFonts w:cs="Simplified Arabic"/>
          <w:sz w:val="32"/>
          <w:szCs w:val="32"/>
          <w:rtl w:val="true"/>
          <w:lang w:bidi="ar-TN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قرت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الثة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ق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أ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لث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د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د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غا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فص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اد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ديد</w:t>
      </w:r>
      <w:r>
        <w:rPr>
          <w:rFonts w:cs="Simplified Arabic"/>
          <w:sz w:val="32"/>
          <w:szCs w:val="32"/>
          <w:rtl w:val="true"/>
          <w:lang w:bidi="ar-TN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جمي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طرا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أن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ان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شتت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متعد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عبير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أ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حم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راهم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ب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خصيت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مثل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مع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اشط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ج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قو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نس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ختاره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ضوان</w:t>
      </w:r>
      <w:r>
        <w:rPr>
          <w:rFonts w:cs="Simplified Arabic"/>
          <w:sz w:val="32"/>
          <w:szCs w:val="32"/>
          <w:rtl w:val="true"/>
          <w:lang w:bidi="ar-TN"/>
        </w:rPr>
        <w:t xml:space="preserve">."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رد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د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ر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ضاف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خص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ثن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خصيت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ذكورت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قترح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ا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ضاف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ب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متعه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ل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ختاره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ضوان</w:t>
      </w:r>
      <w:r>
        <w:rPr>
          <w:rFonts w:cs="Simplified Arabic"/>
          <w:sz w:val="32"/>
          <w:szCs w:val="32"/>
          <w:rtl w:val="true"/>
          <w:lang w:bidi="ar-TN"/>
        </w:rPr>
        <w:t>."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ب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نا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مع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ق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ستعابهنم</w:t>
      </w:r>
      <w:r>
        <w:rPr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جر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زايد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ياسية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ق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أ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في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ليل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غ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عق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خت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رئي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ذات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قاب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أ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ن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رس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ر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لط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قدير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رئي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هيئ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ه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ع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أم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يخت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مث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ان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قوق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رأ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ن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وم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ق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حد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يف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ختياره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يحد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ذلك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أ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ق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ضاف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ائ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رئيس</w:t>
      </w:r>
      <w:r>
        <w:rPr>
          <w:rFonts w:cs="Simplified Arabic"/>
          <w:sz w:val="32"/>
          <w:szCs w:val="32"/>
          <w:rtl w:val="true"/>
          <w:lang w:bidi="ar-TN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قترح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ق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نصي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مث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قط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و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مثل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متم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د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ثل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نس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ق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نصي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مثيل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ر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ض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قط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ذهب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تجا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وسي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مثيل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قتر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حم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راهم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هت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ق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نصي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نتخا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ائ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رئي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عض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ذ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ئ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هاز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firstLine="61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firstLine="612"/>
        <w:jc w:val="both"/>
        <w:rPr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هت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ساءل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اط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غ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ب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قص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رابط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توجه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سؤ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سي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مي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زغلام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عتبار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عتبر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مثل</w:t>
      </w:r>
      <w:r>
        <w:rPr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ح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قط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ز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ؤ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جتماع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غ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ا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قترح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ضاف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مث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آخ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firstLine="61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firstLine="612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أجابت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مي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زغلام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رس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رئاس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د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97/2011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ترتق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طموحال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ور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شا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عل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خ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شغ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أبرز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د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ستقالت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شك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سم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د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ودربا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قر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احظ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عض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س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6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%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ار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ل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فص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اب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ديد</w:t>
      </w:r>
      <w:r>
        <w:rPr>
          <w:rFonts w:cs="Simplified Arabic"/>
          <w:sz w:val="32"/>
          <w:szCs w:val="32"/>
          <w:rtl w:val="true"/>
          <w:lang w:bidi="ar-TN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س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يجاب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firstLine="61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firstLine="612"/>
        <w:jc w:val="both"/>
        <w:rPr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رأ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لث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د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د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س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قتض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فص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امن</w:t>
      </w:r>
      <w:r>
        <w:rPr>
          <w:rFonts w:cs="Simplified Arabic"/>
          <w:sz w:val="32"/>
          <w:szCs w:val="32"/>
          <w:rtl w:val="true"/>
          <w:lang w:bidi="ar-TN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ديد</w:t>
      </w:r>
      <w:r>
        <w:rPr>
          <w:rFonts w:cs="Simplified Arabic"/>
          <w:sz w:val="32"/>
          <w:szCs w:val="32"/>
          <w:rtl w:val="true"/>
          <w:lang w:bidi="ar-TN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وف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نتف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جرا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م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بن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ل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وافلق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يا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دهما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ز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ائش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ذواد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ذل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أ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ن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رس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ضر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ك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ياغ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ان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ا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إ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وج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ستح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آلي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وج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راية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ق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تف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عض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س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ائ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مائ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و</w:t>
      </w:r>
      <w:r>
        <w:rPr>
          <w:sz w:val="32"/>
          <w:sz w:val="32"/>
          <w:szCs w:val="32"/>
          <w:rtl w:val="true"/>
          <w:lang w:bidi="ar-TN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ف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لسف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ص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firstLine="61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firstLine="612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هته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ك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ي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دهما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ضر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ز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وضي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كد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ضر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ضاف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ا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زواج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ر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عو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را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أولاد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في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ليل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ق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ستغر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ب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قر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كومة</w:t>
      </w:r>
      <w:r>
        <w:rPr>
          <w:rFonts w:cs="Simplified Arabic"/>
          <w:sz w:val="32"/>
          <w:szCs w:val="32"/>
          <w:rtl w:val="true"/>
          <w:lang w:bidi="ar-TN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ذل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نس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حم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راهم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ذ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احظ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ناقص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عتب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هيئ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لي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حقو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نس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اب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يزان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ا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مهور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عي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ك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ر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مهور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ب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ضبط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ر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عمال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قر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كو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ب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شيت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ص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ناز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ختصا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مهور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رئي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كو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ط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دث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صو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بغداد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حمود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عبيره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firstLine="61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firstLine="612"/>
        <w:jc w:val="both"/>
        <w:rPr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رحب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ث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ذل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أعض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فع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ف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شريع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ذ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حقو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تدار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شرو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ان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د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42/2012</w:t>
      </w:r>
      <w:r>
        <w:rPr>
          <w:rFonts w:cs="Simplified Arabic"/>
          <w:sz w:val="32"/>
          <w:szCs w:val="32"/>
          <w:rtl w:val="true"/>
          <w:lang w:bidi="ar-TN"/>
        </w:rPr>
        <w:t xml:space="preserve"> . </w:t>
      </w:r>
    </w:p>
    <w:p>
      <w:pPr>
        <w:pStyle w:val="Normal"/>
        <w:bidi w:val="1"/>
        <w:ind w:left="0" w:right="0" w:firstLine="61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firstLine="612"/>
        <w:jc w:val="both"/>
        <w:rPr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ل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عتب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بي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سكر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رابط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تغي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عتب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شتراط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خصيت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مثل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مع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firstLine="61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firstLine="612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هت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ساء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حم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راهم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آ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ا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فا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بن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عتب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ل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بناء</w:t>
      </w:r>
      <w:r>
        <w:rPr>
          <w:rFonts w:cs="Simplified Arabic"/>
          <w:sz w:val="32"/>
          <w:szCs w:val="32"/>
          <w:rtl w:val="true"/>
          <w:lang w:bidi="ar-TN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وار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فص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ا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ديد</w:t>
      </w:r>
      <w:r>
        <w:rPr>
          <w:rFonts w:cs="Simplified Arabic"/>
          <w:sz w:val="32"/>
          <w:szCs w:val="32"/>
          <w:rtl w:val="true"/>
          <w:lang w:bidi="ar-TN"/>
        </w:rPr>
        <w:t xml:space="preserve">) 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غ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حض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منقوص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تساء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ب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د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ش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قصو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أبناء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بن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ُصّ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firstLine="61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firstLine="612"/>
        <w:jc w:val="both"/>
        <w:rPr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اقترح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ي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جل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ستما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أح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مثل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ز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قو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نس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عدا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انتقال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شدّ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ضر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سرا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تفاد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عط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حداث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ائ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هائ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شهداء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firstLine="61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firstLine="612"/>
        <w:jc w:val="both"/>
        <w:rPr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ضح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اج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ز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قتر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شرو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عتم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ج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حو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خص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أسا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وثيق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ر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سبا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عبير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عتبار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عتم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واع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رث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قواع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را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قترح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بق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را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غ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زواج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ر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ان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ا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عبير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نطب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حو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خص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firstLine="61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firstLine="612"/>
        <w:jc w:val="both"/>
        <w:rPr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وبق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عض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تردد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ح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را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رجاع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أبن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فا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ر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ك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جمعو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رم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ر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را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زواجه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firstLine="61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firstLine="612"/>
        <w:jc w:val="both"/>
        <w:rPr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رأ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ن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وم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ان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هم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سأ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داوا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مسأ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سترجا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صاري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ؤك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ضر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س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ذل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يدت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اج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ز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الب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أخذ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أ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قترح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شرو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سماع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صو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سألة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firstLine="61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firstLine="612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هت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قترح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مي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زغلام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ي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جل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ستما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إشترا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عن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إثر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و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مثل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زا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قو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نس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عدا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انتقال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ه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قي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جل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ستما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خر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ش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غ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هيئ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لي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حقو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نس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ضر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ساء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ب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غيا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صال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ختص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ل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ستشفي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موم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عن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تعام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د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وا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صف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ذل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عض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كبي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ما</w:t>
      </w:r>
      <w:r>
        <w:rPr>
          <w:sz w:val="32"/>
          <w:sz w:val="32"/>
          <w:szCs w:val="32"/>
          <w:rtl w:val="true"/>
          <w:lang w:bidi="ar-TN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قاط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يجاب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ت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ي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شرو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ان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د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42/2012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تعل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تنقي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رس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بارتق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مسائ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رح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صل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ذل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ث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سأ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مد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فلص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ادس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ديد</w:t>
      </w:r>
      <w:r>
        <w:rPr>
          <w:rFonts w:cs="Simplified Arabic"/>
          <w:sz w:val="32"/>
          <w:szCs w:val="32"/>
          <w:rtl w:val="true"/>
          <w:lang w:bidi="ar-TN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خ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عتب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أحداث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ص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1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قص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ذل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صو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ركي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   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قائ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نهائ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مصابي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تبر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ه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بي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اريخ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غ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هلة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لإضاف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سأ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س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قوط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ل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عض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جنة</w:t>
      </w:r>
      <w:r>
        <w:rPr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ترفيع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6</w:t>
      </w:r>
      <w:r>
        <w:rPr>
          <w:rFonts w:cs="Simplified Arabic"/>
          <w:vanish/>
          <w:sz w:val="32"/>
          <w:sz w:val="32"/>
          <w:szCs w:val="32"/>
          <w:rtl w:val="true"/>
          <w:lang w:bidi="ar-TN"/>
        </w:rPr>
        <w:t>أ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%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تفري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س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قوط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ق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س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قوط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firstLine="61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firstLine="612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رأ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ي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صغير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صد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غمو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صو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ق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حد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س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قوط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ق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قو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صاب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د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أجابت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بي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سكر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قوط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حد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ع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لاج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ستغر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س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رضوا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د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شتما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شرو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انو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ضحاي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و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نجم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تبر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وق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نوا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ع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صب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تأخر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وق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كوم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مطالب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إدراج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ض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رس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فق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ذل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ب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زيز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ط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هذ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ق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نتق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حمو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وي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شد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وق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س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رضوا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عتب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ذل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تح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باب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مك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غلق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ل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طائ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صو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عويض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ر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رج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ضاف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سم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تضرري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حداث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حوض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نجم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ك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وص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غ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مي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زغلام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ئيس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rFonts w:cs="Simplified Arabic"/>
          <w:sz w:val="32"/>
          <w:szCs w:val="32"/>
          <w:rtl w:val="true"/>
          <w:lang w:bidi="ar-TN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ضل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نتظا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د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ي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ز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قو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نسا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عدا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انتقال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إستما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ي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ب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ي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س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رضوان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و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ستما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إ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لط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نفيذ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firstLine="61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firstLine="612"/>
        <w:jc w:val="both"/>
        <w:rPr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هت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أ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واد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ق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14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ان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011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ب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ذلك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قترح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رف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وص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نقي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فص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راب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رس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97/2001</w:t>
      </w:r>
      <w:r>
        <w:rPr>
          <w:rFonts w:cs="Simplified Arabic"/>
          <w:sz w:val="32"/>
          <w:szCs w:val="32"/>
          <w:rtl w:val="true"/>
          <w:lang w:bidi="ar-TN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خصوص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حتفال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وافق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ب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زيز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قط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ذ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عتب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14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ان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lang w:bidi="ar-TN"/>
        </w:rPr>
        <w:t>2011</w:t>
      </w:r>
      <w:r>
        <w:rPr>
          <w:rFonts w:cs="Simplified Arabic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ض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ب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فع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سأل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عويض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العف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شريع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عا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شدد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ضر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مييز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ق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إعطاء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ولوية،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سن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ومي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ل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ر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ذاع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تنقي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فصو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قاب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كد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ضر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إسرا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حس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أمو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إعدا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قرير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ام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firstLine="61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firstLine="612"/>
        <w:jc w:val="both"/>
        <w:rPr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أك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حمو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بارود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ن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هت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نه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قد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قترح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نقي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رسو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إضاف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فص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تعلق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تشغي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فرا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ائل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شهداء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ور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تمت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مؤسس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خاص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تي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قبل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شغيلهم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امتياز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جبائية</w:t>
      </w:r>
      <w:r>
        <w:rPr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كم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قترح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تمتي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جرح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بطاقا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سترجاع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صاريف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ولو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ل</w:t>
      </w:r>
      <w:r>
        <w:rPr>
          <w:sz w:val="32"/>
          <w:sz w:val="32"/>
          <w:szCs w:val="32"/>
          <w:rtl w:val="true"/>
          <w:lang w:bidi="ar-TN"/>
        </w:rPr>
        <w:t xml:space="preserve">   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معي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firstLine="612"/>
        <w:jc w:val="both"/>
        <w:rPr>
          <w:rFonts w:cs="Simplified Arabic"/>
          <w:sz w:val="16"/>
          <w:szCs w:val="16"/>
          <w:lang w:bidi="ar-TN"/>
        </w:rPr>
      </w:pPr>
      <w:r>
        <w:rPr>
          <w:rFonts w:cs="Simplified Arabic"/>
          <w:sz w:val="16"/>
          <w:szCs w:val="16"/>
          <w:rtl w:val="true"/>
          <w:lang w:bidi="ar-TN"/>
        </w:rPr>
      </w:r>
    </w:p>
    <w:p>
      <w:pPr>
        <w:pStyle w:val="Normal"/>
        <w:bidi w:val="1"/>
        <w:ind w:left="0" w:right="0" w:firstLine="612"/>
        <w:jc w:val="both"/>
        <w:rPr>
          <w:rFonts w:cs="Simplified Arabic"/>
          <w:sz w:val="32"/>
          <w:szCs w:val="32"/>
          <w:lang w:bidi="ar-TN"/>
        </w:rPr>
      </w:pPr>
      <w:r>
        <w:rPr>
          <w:rFonts w:cs="Simplified Arabic"/>
          <w:sz w:val="32"/>
          <w:sz w:val="32"/>
          <w:szCs w:val="32"/>
          <w:rtl w:val="true"/>
          <w:lang w:bidi="ar-TN"/>
        </w:rPr>
        <w:t>أنهت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أعماله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على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ساع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ثالث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ظهرا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108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Times New Roman"/>
          <w:b/>
          <w:bCs/>
          <w:sz w:val="32"/>
          <w:szCs w:val="32"/>
          <w:rtl w:val="true"/>
          <w:lang w:bidi="ar-TN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رئيس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Cs w:val="32"/>
          <w:rtl w:val="true"/>
          <w:lang w:bidi="ar-TN"/>
        </w:rPr>
        <w:tab/>
        <w:tab/>
        <w:tab/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قر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bidi w:val="1"/>
        <w:ind w:left="0" w:right="0" w:hanging="108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يمـي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لزغـلامي</w:t>
      </w:r>
      <w:r>
        <w:rPr>
          <w:rFonts w:cs="Simplified Arabic"/>
          <w:sz w:val="32"/>
          <w:szCs w:val="32"/>
          <w:rtl w:val="true"/>
          <w:lang w:bidi="ar-TN"/>
        </w:rPr>
        <w:tab/>
        <w:tab/>
        <w:tab/>
        <w:tab/>
        <w:tab/>
        <w:tab/>
        <w:tab/>
        <w:tab/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آزاد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بـ</w:t>
      </w:r>
      <w:r>
        <w:rPr>
          <w:rFonts w:cs="Simplified Arabic"/>
          <w:sz w:val="32"/>
          <w:szCs w:val="32"/>
          <w:rtl w:val="true"/>
          <w:lang w:bidi="ar-TN"/>
        </w:rPr>
        <w:t xml:space="preserve">-  </w:t>
      </w:r>
      <w:r>
        <w:rPr>
          <w:rFonts w:cs="Simplified Arabic"/>
          <w:sz w:val="32"/>
          <w:sz w:val="32"/>
          <w:szCs w:val="32"/>
          <w:rtl w:val="true"/>
          <w:lang w:bidi="ar-TN"/>
        </w:rPr>
        <w:t>ادي</w:t>
      </w:r>
      <w:r>
        <w:rPr>
          <w:sz w:val="32"/>
          <w:sz w:val="32"/>
          <w:szCs w:val="32"/>
          <w:rtl w:val="true"/>
          <w:lang w:bidi="ar-TN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95"/>
        </w:tabs>
        <w:ind w:left="795" w:hanging="43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Arial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22:00Z</dcterms:created>
  <dc:creator>SWEET</dc:creator>
  <dc:description/>
  <cp:keywords/>
  <dc:language>en-US</dc:language>
  <cp:lastModifiedBy>SWEET</cp:lastModifiedBy>
  <cp:lastPrinted>2012-03-22T13:09:00Z</cp:lastPrinted>
  <dcterms:modified xsi:type="dcterms:W3CDTF">2013-03-22T15:35:00Z</dcterms:modified>
  <cp:revision>11</cp:revision>
  <dc:subject/>
  <dc:title>-</dc:title>
</cp:coreProperties>
</file>