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ind w:left="795" w:right="0" w:hanging="435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حض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–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center"/>
        <w:outlineLvl w:val="0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شهداء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جرح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ثور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تفعي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تشريع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0" w:right="-18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جل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7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فتتح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جويل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مساء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rFonts w:cs="Simplified Arabic"/>
          <w:b/>
          <w:bCs/>
          <w:sz w:val="28"/>
          <w:szCs w:val="28"/>
          <w:lang w:bidi="ar-TN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left"/>
        <w:rPr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عقد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جنة</w:t>
      </w:r>
      <w:r>
        <w:rPr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هد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جرح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ثو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ل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ثلاث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0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ويل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012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اع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ثالث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اء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30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ق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ول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ي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ين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زغلام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ئي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جن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د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د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عم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الي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612"/>
        <w:jc w:val="left"/>
        <w:rPr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عرا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ناقش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قر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ور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ثاني</w:t>
      </w:r>
    </w:p>
    <w:p>
      <w:pPr>
        <w:pStyle w:val="Normal"/>
        <w:bidi w:val="1"/>
        <w:ind w:left="0" w:right="-180" w:firstLine="612"/>
        <w:jc w:val="left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ائ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ختلفة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16"/>
          <w:szCs w:val="16"/>
          <w:lang w:bidi="ar-TN"/>
        </w:rPr>
      </w:pPr>
      <w:r>
        <w:rPr>
          <w:rFonts w:cs="Simplified Arabic"/>
          <w:b/>
          <w:bC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16"/>
          <w:szCs w:val="16"/>
          <w:lang w:bidi="ar-TN"/>
        </w:rPr>
      </w:pPr>
      <w:r>
        <w:rPr>
          <w:rFonts w:cs="Simplified Arabic"/>
          <w:b/>
          <w:bC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او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عرا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علا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مو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ظ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ط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ب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ل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خ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ائ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س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اش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غام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هي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ا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ك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ر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ل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ُكّ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تص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عج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س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رأ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و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ُفع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علا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اني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ر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ثن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وي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ج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ث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ن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ق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صاد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خ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يح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راس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صاد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ر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ج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بلغ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عق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ت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يت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أشا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راس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ب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أ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ض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اعتبا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ض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ك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ر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مار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ض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شكال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ه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و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هدتها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طار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ض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ارو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بلا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صو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تن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راس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علامي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ي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يد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ك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ون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وف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ض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06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وي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عل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ظ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ستقب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يز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ضم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كب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ك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ض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ن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ب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ب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رض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صل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ظ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م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و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ق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شاهد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يط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ثائق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قص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ك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متيا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ت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ُحي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ظ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وج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ب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ك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يج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د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ه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ورط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رو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د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ض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د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ضا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و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ق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رّ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ح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ن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ز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فتوح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ك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ي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يد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اذ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كي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زا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برز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ي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طال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ك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د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ضو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عا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ُجريا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ث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ضا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ي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ب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ت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قي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ي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عل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ض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ي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وف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ر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طل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كا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صري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قي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حتجاج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ي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ز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ي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ي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ام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ت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د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ز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ق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د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ُرج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ه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ي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ك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ص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ر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ائ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ا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ل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ض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حد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ور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طار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ض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صوص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ع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ض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سح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عاد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ن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ت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رك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اء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اخ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ص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عد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فاع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ارو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د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غ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ك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ستج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مث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د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ل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ي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ل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س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ج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نص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ص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فد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ي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ن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ئ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ُرج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ر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ؤو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يق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ت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تي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صري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ختف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د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ي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ر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هر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ق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س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ع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ز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7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عط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ز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لاح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أخ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صيا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بغ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ل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صبح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رار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ق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ن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اه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يلا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صل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كاف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س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ُع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ك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صرّ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س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نض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ساع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ياغ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ائم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ترح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ع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ق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عد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ب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دم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اقش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او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د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قرير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د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احظ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ك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ز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شار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ض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شغ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صي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ي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شف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ص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ستقب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ر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لتق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تص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خاط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فواه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نظ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لتزا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أك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وم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يف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كت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ستشر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احظ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قترح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جسي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سخ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ر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جال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0" w:right="-180" w:firstLine="612"/>
        <w:jc w:val="both"/>
        <w:outlineLvl w:val="0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رُفع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ء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0" w:right="-180" w:firstLine="612"/>
        <w:jc w:val="both"/>
        <w:outlineLvl w:val="0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ز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hanging="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-180" w:hanging="0"/>
        <w:jc w:val="both"/>
        <w:rPr>
          <w:rFonts w:cs="Simplified Arabic"/>
          <w:b/>
          <w:b/>
          <w:bCs/>
          <w:sz w:val="16"/>
          <w:szCs w:val="16"/>
          <w:lang w:bidi="ar-TN"/>
        </w:rPr>
      </w:pPr>
      <w:r>
        <w:rPr>
          <w:rFonts w:cs="Simplified Arabic"/>
          <w:b/>
          <w:bC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قر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ي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زغلامي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آز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د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</w:p>
    <w:p>
      <w:pPr>
        <w:pStyle w:val="Normal"/>
        <w:tabs>
          <w:tab w:val="clear" w:pos="708"/>
          <w:tab w:val="left" w:pos="1167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31:00Z</dcterms:created>
  <dc:creator>SWEET</dc:creator>
  <dc:description/>
  <cp:keywords/>
  <dc:language>en-US</dc:language>
  <cp:lastModifiedBy>SWEET</cp:lastModifiedBy>
  <cp:lastPrinted>2012-10-19T13:58:00Z</cp:lastPrinted>
  <dcterms:modified xsi:type="dcterms:W3CDTF">2013-03-23T11:31:00Z</dcterms:modified>
  <cp:revision>2</cp:revision>
  <dc:subject/>
  <dc:title>-</dc:title>
</cp:coreProperties>
</file>