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04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يل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ساء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left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ي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3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ء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left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left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د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ي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س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غ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ه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نامج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جد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سكر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عد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نض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ل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center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ث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ش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س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حض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ت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نظي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أ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ذلك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لتح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د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نس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تص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ر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م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ع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اء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ل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ي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ف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ائ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نصا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د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نو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طل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هز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ف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ائ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ف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ائ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ر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زائ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دا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لو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عط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ج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ر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خوص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ا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لغ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د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لتق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تاذ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جا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ر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ب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وز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ق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دخ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ج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ص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ف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ي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رق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ع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ص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ط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ُ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دّ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ل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عد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سي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د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ُكرّ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ضو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ف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ق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ت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rFonts w:cs="Simplified Arabic"/>
          <w:sz w:val="32"/>
          <w:szCs w:val="32"/>
          <w:rtl w:val="true"/>
          <w:lang w:bidi="ar-TN"/>
        </w:rPr>
        <w:t xml:space="preserve">/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ر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غرا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ر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دعّ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ن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قد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ه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بدا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ائرهم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م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مُ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ا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ر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ذ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ُ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غ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أمورالإنس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اط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ُ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تب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ي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ض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م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ر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0:00Z</dcterms:created>
  <dc:creator>SWEET</dc:creator>
  <dc:description/>
  <cp:keywords/>
  <dc:language>en-US</dc:language>
  <cp:lastModifiedBy>SWEET</cp:lastModifiedBy>
  <cp:lastPrinted>2012-10-19T13:58:00Z</cp:lastPrinted>
  <dcterms:modified xsi:type="dcterms:W3CDTF">2013-03-29T16:13:00Z</dcterms:modified>
  <cp:revision>10</cp:revision>
  <dc:subject/>
  <dc:title>-</dc:title>
</cp:coreProperties>
</file>