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أربع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ظه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5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TN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ربع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5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تمل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ي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ت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ظ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شمو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و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با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عرا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جا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لد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رح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واف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ُبرائ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ا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يط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ثائ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نظل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رص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ار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ذ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ضل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ساس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عباد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شا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ي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ري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د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خب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ك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ر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بي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ب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نتح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فس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ض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ماط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ْ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ؤل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تف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ص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د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راست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ج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ب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ردا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لا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ط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ري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لم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عب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ض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طلب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د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شف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ش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ت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نص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هال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و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مي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ق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ض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فصة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ف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80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ق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سلم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حق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طن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رج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ق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جا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عتص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خ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خ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ر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ق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وسي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ظلو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ر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لا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ع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ت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سلا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عا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م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ادث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فهّ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ظلم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تاب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رسيمه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ص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خ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ي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دا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ح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ذ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كا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صده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ي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ت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شتغ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م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قي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صوي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بوي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دخ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يه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ذ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لاكتس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ج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ت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ستج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م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حّ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نفيذ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ّ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ّ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م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يلو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ن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ستحق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ّ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ُض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ت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باط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بث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سيّرُ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ُفعّ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ك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توج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ل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ف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رك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غيري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و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بليغ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ر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ا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حقاته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حت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قاش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قتض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97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عل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تعويض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مي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قائ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شوب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طا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و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ضر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م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فيذ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ص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تنقي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لا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خلالات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غائ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عويض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قان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قتر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ص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دلاو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ص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قدي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باد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شري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شريع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نقي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عل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تعويض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14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ان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(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سي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فه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آجال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آل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عاي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عويض،تركي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..)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فع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ا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ُعر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اقش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باد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كو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ف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ر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كو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ر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م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ض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ص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دلاوي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ب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زي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طي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راهم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ص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يتو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عد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و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رو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ن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نقي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س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97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حد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م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22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و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2012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صباح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مو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أ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جتم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فريق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ف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اق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ضا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ص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دلاو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هم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ستف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جار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قار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ضر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ستئنا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إيج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طر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كفي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عالج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ص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ذ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ذكر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بر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جر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مك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حتذ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جر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زائ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ج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الج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زائ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رحا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ز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اهد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قترح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كو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ر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م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قو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إتص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سفا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زائ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تنس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يف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ب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ُبُ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عا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بلد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باد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برات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ر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شك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ري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م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ض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س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مي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زغلامي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بي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سكري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رهم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صخوص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إضطل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ه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ي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دور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يج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ل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اج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أ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ونس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عتبار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ث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لط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ر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حيدة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عل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محاك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سكرية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vanish/>
          <w:sz w:val="32"/>
          <w:sz w:val="32"/>
          <w:szCs w:val="32"/>
          <w:rtl w:val="true"/>
          <w:lang w:bidi="ar-TN"/>
        </w:rPr>
        <w:t>ُأأاااأ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ث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د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ب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و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قلا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نزاه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سكري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ع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و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نقسم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جموعتين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مو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و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طال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إلغ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ض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سك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حداث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اك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ثنائ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تخص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ك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ُؤه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تعاط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لكش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قيقة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م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مو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ا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ان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ث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كب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م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ك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ض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جلس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حاك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سك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ط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اب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ذ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يُمك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طل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ث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جر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حاك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رص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قي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جاوز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شتك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ها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م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ف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شرو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حاك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نزيه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اد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هك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كو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حض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حاك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أث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يجابي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ق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أ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مو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ا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ان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ب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عضاء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قر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غر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جي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راس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زي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ف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إعلام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روزنا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حاك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سك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تعلق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قضاي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سن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واكب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حاكمات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طار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ع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حم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صر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ي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زيار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يدان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ها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صر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سيد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وزيد</w:t>
      </w:r>
      <w:r>
        <w:rPr>
          <w:rFonts w:cs="Simplified Arabic"/>
          <w:smallCaps/>
          <w:sz w:val="32"/>
          <w:szCs w:val="32"/>
          <w:rtl w:val="true"/>
          <w:lang w:bidi="ar-TN"/>
        </w:rPr>
        <w:t>...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إعر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ان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طالب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شرو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ش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ت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قصا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ب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جي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سائ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طمأ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ؤل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ها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و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أتو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ُ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تظاه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م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ل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ط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أسيسي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ط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تاب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د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تقالية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رتأ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دو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لس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م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مع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رو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كفاء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د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ناشط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الات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بالإعتما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ئ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معي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قام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إتصا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تُعب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غب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شارك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صوّرا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خبر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مشا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عترضت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واب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عب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ختيا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lang w:bidi="ar-TN"/>
        </w:rPr>
        <w:t>5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ظم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جتم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دن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مساع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ن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ون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د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س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لي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ح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عد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إحتر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حقو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سا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ه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الآ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م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ر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إنصاف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م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ونس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مناهض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عذيب</w:t>
      </w:r>
    </w:p>
    <w:p>
      <w:pPr>
        <w:pStyle w:val="Normal"/>
        <w:bidi w:val="1"/>
        <w:ind w:left="0" w:right="-180" w:firstLine="792"/>
        <w:jc w:val="both"/>
        <w:rPr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ر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ظ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ولية</w:t>
      </w:r>
    </w:p>
    <w:p>
      <w:pPr>
        <w:pStyle w:val="Normal"/>
        <w:bidi w:val="1"/>
        <w:ind w:left="0" w:right="-180" w:firstLine="792"/>
        <w:jc w:val="both"/>
        <w:rPr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مع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و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دف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ساج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اسيين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تا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شغالها،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ذكّ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ي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ئي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أهم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اد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سيت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لال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رض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ريط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ثائق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"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نظل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الإضاف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ستم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إ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جمو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خبر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ولي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ركز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دول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عدا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نتقال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ك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هم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ضو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ت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ستطي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مار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هام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نف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حماس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د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هودت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اح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خ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بّر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ستيائ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ظاه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غياب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عرف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أخيرة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علن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ه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ا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بر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ذل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خاص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عد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إستماع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متاز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نعقد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لساد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وزر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عنيي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شهد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جرح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تفعي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فو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صرّح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كل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ر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ف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نفس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د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قد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مواصل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ن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يترك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كا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شخص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آخ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أكثر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حما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أقو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زيم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عطاء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لهذه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لجن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التي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تُعن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بأهم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لفا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ثور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تونسي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ُفع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mallCaps/>
          <w:sz w:val="32"/>
          <w:szCs w:val="32"/>
          <w:lang w:bidi="ar-TN"/>
        </w:rPr>
        <w:t>15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اءا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0:00Z</dcterms:created>
  <dc:creator>SWEET</dc:creator>
  <dc:description/>
  <cp:keywords/>
  <dc:language>en-US</dc:language>
  <cp:lastModifiedBy>SWEET</cp:lastModifiedBy>
  <cp:lastPrinted>2012-10-19T13:58:00Z</cp:lastPrinted>
  <dcterms:modified xsi:type="dcterms:W3CDTF">2013-03-29T16:19:00Z</dcterms:modified>
  <cp:revision>13</cp:revision>
  <dc:subject/>
  <dc:title/>
</cp:coreProperties>
</file>