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06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ظه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4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اع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rFonts w:cs="Simplified Arabic"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جاح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ر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ُ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ؤ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ُز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غ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ق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ظ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متث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فاء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غ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نّ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د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مكان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رض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غ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أغ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خ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ُدُ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ّ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ّ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زال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لاج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ندو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ر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اد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ن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ف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ص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ص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فراج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سراو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ج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ف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ن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ض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و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ش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ـ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سا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ف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ئ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صائ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ضبو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ج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م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مل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0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في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دّ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ص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أن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ؤُّ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ُبيّ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ر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ب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ك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ج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ذ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ت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دئ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مأن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ثن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نتد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ه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بائهم</w:t>
      </w:r>
      <w:r>
        <w:rPr>
          <w:rFonts w:cs="Simplified Arabic"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زر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lang w:bidi="ar-TN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رح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؟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يان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و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ُ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و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ُ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كّ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ف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ي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اط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ط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ذر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حتر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ب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ع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و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د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م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زن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رّ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واس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با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عت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مي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ع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ف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زا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ن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عق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ذك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ج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شيخ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اه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يا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كر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ث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ؤ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د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ئ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ا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ت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ك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ياب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ه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ح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آما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و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ليذ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ُفع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mallCaps/>
          <w:sz w:val="32"/>
          <w:szCs w:val="32"/>
          <w:lang w:bidi="ar-TN"/>
        </w:rPr>
        <w:t>30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ءا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1:00Z</dcterms:created>
  <dc:creator>SWEET</dc:creator>
  <dc:description/>
  <cp:keywords/>
  <dc:language>en-US</dc:language>
  <cp:lastModifiedBy>SWEET</cp:lastModifiedBy>
  <dcterms:modified xsi:type="dcterms:W3CDTF">2012-10-19T11:48:00Z</dcterms:modified>
  <cp:revision>4</cp:revision>
  <dc:subject/>
  <dc:title>-</dc:title>
</cp:coreProperties>
</file>