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bidi w:val="1"/>
        <w:ind w:left="795" w:right="0" w:hanging="435"/>
        <w:jc w:val="center"/>
        <w:rPr>
          <w:rFonts w:cs="Simplified Arabic"/>
          <w:b/>
          <w:b/>
          <w:bCs/>
          <w:sz w:val="36"/>
          <w:szCs w:val="36"/>
          <w:lang w:bidi="ar-TN"/>
        </w:rPr>
      </w:pPr>
      <w:r>
        <w:rPr>
          <w:rFonts w:cs="Times New Roman"/>
          <w:b/>
          <w:bCs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محضر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جلسة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–</w:t>
      </w:r>
    </w:p>
    <w:p>
      <w:pPr>
        <w:pStyle w:val="Normal"/>
        <w:bidi w:val="1"/>
        <w:ind w:left="360" w:right="0" w:hanging="0"/>
        <w:jc w:val="center"/>
        <w:rPr>
          <w:rFonts w:cs="Simplified Arabic"/>
          <w:b/>
          <w:b/>
          <w:bCs/>
          <w:sz w:val="36"/>
          <w:szCs w:val="36"/>
          <w:lang w:bidi="ar-TN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لجنة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شهداء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وجرحى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الثورة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وتفعيل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العفو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التشريعي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العام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</w:p>
    <w:p>
      <w:pPr>
        <w:pStyle w:val="Normal"/>
        <w:bidi w:val="1"/>
        <w:ind w:left="360" w:right="0" w:hanging="0"/>
        <w:jc w:val="center"/>
        <w:rPr>
          <w:rFonts w:cs="Simplified Arabic"/>
          <w:b/>
          <w:b/>
          <w:bCs/>
          <w:sz w:val="36"/>
          <w:szCs w:val="36"/>
          <w:lang w:bidi="ar-TN"/>
        </w:rPr>
      </w:pPr>
      <w:r>
        <w:rPr>
          <w:rFonts w:cs="Simplified Arabic"/>
          <w:b/>
          <w:bCs/>
          <w:sz w:val="36"/>
          <w:szCs w:val="36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TN"/>
        </w:rPr>
      </w:pPr>
      <w:r>
        <w:rPr>
          <w:rFonts w:cs="Simplified Arabic"/>
          <w:b/>
          <w:bCs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TN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TN"/>
        </w:rPr>
        <w:t>الجلس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TN"/>
        </w:rPr>
        <w:t>عد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bidi="ar-TN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TN"/>
        </w:rPr>
        <w:t xml:space="preserve"> 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الأربعاء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Cs/>
          <w:sz w:val="28"/>
          <w:szCs w:val="28"/>
          <w:lang w:bidi="ar-TN"/>
        </w:rPr>
        <w:t>16</w:t>
      </w:r>
      <w:r>
        <w:rPr>
          <w:rFonts w:cs="Simplified Arabic"/>
          <w:b/>
          <w:bCs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ماي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Cs/>
          <w:sz w:val="28"/>
          <w:szCs w:val="28"/>
          <w:lang w:bidi="ar-TN"/>
        </w:rPr>
        <w:t>2012</w:t>
      </w:r>
      <w:r>
        <w:rPr>
          <w:rFonts w:cs="Simplified Arabic"/>
          <w:b/>
          <w:bCs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الساعة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الثالثة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الظهر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firstLine="612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TN"/>
        </w:rPr>
        <w:t>عقد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فعي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ف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شريع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ل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ربع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16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ا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2012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اع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رابع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ع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ظه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حضو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ائب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و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رئي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جل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طن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أسيس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وض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ظر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ارتباطات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رئي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يطالي</w:t>
      </w:r>
      <w:r>
        <w:rPr>
          <w:rFonts w:cs="Simplified Arabic"/>
          <w:sz w:val="32"/>
          <w:szCs w:val="32"/>
          <w:rtl w:val="true"/>
          <w:lang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ستعرض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ي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د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عم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ال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 xml:space="preserve">:  </w:t>
      </w:r>
    </w:p>
    <w:p>
      <w:pPr>
        <w:pStyle w:val="Normal"/>
        <w:tabs>
          <w:tab w:val="clear" w:pos="708"/>
          <w:tab w:val="right" w:pos="612" w:leader="none"/>
          <w:tab w:val="right" w:pos="972" w:leader="none"/>
        </w:tabs>
        <w:bidi w:val="1"/>
        <w:ind w:left="612" w:right="0" w:hanging="0"/>
        <w:jc w:val="both"/>
        <w:rPr/>
      </w:pPr>
      <w:r>
        <w:rPr>
          <w:rFonts w:cs="Times New Roman"/>
          <w:sz w:val="32"/>
          <w:szCs w:val="32"/>
          <w:rtl w:val="true"/>
          <w:lang w:bidi="ar-TN"/>
        </w:rPr>
        <w:t xml:space="preserve"> </w:t>
      </w:r>
      <w:r>
        <w:rPr>
          <w:rFonts w:cs="Times New Roman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قترا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صور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جل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ا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رتقب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خاص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ملف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عف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08"/>
          <w:tab w:val="right" w:pos="612" w:leader="none"/>
          <w:tab w:val="right" w:pos="972" w:leader="none"/>
        </w:tabs>
        <w:bidi w:val="1"/>
        <w:ind w:left="612" w:right="0" w:hanging="0"/>
        <w:jc w:val="both"/>
        <w:rPr>
          <w:rFonts w:cs="Simplified Arabic"/>
          <w:sz w:val="32"/>
          <w:szCs w:val="32"/>
          <w:lang w:bidi="ar-TN"/>
        </w:rPr>
      </w:pPr>
      <w:r>
        <w:rPr>
          <w:rFonts w:cs="Times New Roman"/>
          <w:sz w:val="32"/>
          <w:szCs w:val="32"/>
          <w:rtl w:val="true"/>
          <w:lang w:bidi="ar-TN"/>
        </w:rPr>
        <w:t xml:space="preserve">  </w:t>
      </w:r>
      <w:r>
        <w:rPr>
          <w:rFonts w:cs="Simplified Arabic"/>
          <w:sz w:val="32"/>
          <w:szCs w:val="32"/>
          <w:rtl w:val="true"/>
          <w:lang w:bidi="ar-TN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صدو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قر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هائ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ستقص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قائ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08"/>
          <w:tab w:val="right" w:pos="612" w:leader="none"/>
          <w:tab w:val="right" w:pos="972" w:leader="none"/>
        </w:tabs>
        <w:bidi w:val="1"/>
        <w:ind w:left="612" w:right="0" w:hanging="0"/>
        <w:jc w:val="both"/>
        <w:rPr>
          <w:rFonts w:cs="Simplified Arabic"/>
          <w:sz w:val="32"/>
          <w:szCs w:val="32"/>
          <w:lang w:bidi="ar-TN"/>
        </w:rPr>
      </w:pPr>
      <w:r>
        <w:rPr>
          <w:rFonts w:cs="Times New Roman"/>
          <w:sz w:val="32"/>
          <w:szCs w:val="32"/>
          <w:rtl w:val="true"/>
          <w:lang w:bidi="ar-TN"/>
        </w:rPr>
        <w:t xml:space="preserve"> </w:t>
      </w:r>
      <w:r>
        <w:rPr>
          <w:rFonts w:cs="Times New Roman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قف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حتجاج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منتفع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عف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08"/>
          <w:tab w:val="right" w:pos="612" w:leader="none"/>
          <w:tab w:val="right" w:pos="972" w:leader="none"/>
        </w:tabs>
        <w:bidi w:val="1"/>
        <w:ind w:left="612" w:right="0" w:hanging="0"/>
        <w:jc w:val="both"/>
        <w:rPr>
          <w:rFonts w:cs="Simplified Arabic"/>
          <w:sz w:val="32"/>
          <w:szCs w:val="32"/>
          <w:lang w:bidi="ar-TN"/>
        </w:rPr>
      </w:pPr>
      <w:r>
        <w:rPr>
          <w:rFonts w:cs="Times New Roman"/>
          <w:sz w:val="32"/>
          <w:szCs w:val="32"/>
          <w:rtl w:val="true"/>
          <w:lang w:bidi="ar-TN"/>
        </w:rPr>
        <w:t xml:space="preserve"> </w:t>
      </w:r>
      <w:r>
        <w:rPr>
          <w:rFonts w:cs="Times New Roman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قيي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جراء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ام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كو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-108" w:right="0" w:hanging="0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0" w:firstLine="612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إث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ذل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دم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وص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شغ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عض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ذ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حم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راهم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دخ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د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ي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جل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مقاب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اج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حام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شتغ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لف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ع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وض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جموع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ائلات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ندرج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قاب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طا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بلاغ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خو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حام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ختص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ملف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لاع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مص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ضاي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وكو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ي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تستّ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ت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قيقي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خش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فع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نتظ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أهال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تيج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ا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حتق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إضاف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ي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سي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بي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سكر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س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م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عداو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ستقبلو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ك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م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مع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هت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مل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firstLine="61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0" w:firstLine="612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ه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خرى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،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ستقبل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سيد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رئيس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مجلس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فدا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يتكو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Cs w:val="32"/>
          <w:lang w:bidi="ar-TN"/>
        </w:rPr>
        <w:t>7</w:t>
      </w:r>
      <w:r>
        <w:rPr>
          <w:rFonts w:cs="Simplified Arabic"/>
          <w:smallCaps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أفراد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منتفعي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بالعفو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عام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رفعوا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له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طالبهم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متمثل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خصوصا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ف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كيفي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تفعيل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هذا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عفو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الذي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قاموا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بأول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قف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حتجاجي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يوم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أربعاء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Cs w:val="32"/>
          <w:lang w:bidi="ar-TN"/>
        </w:rPr>
        <w:t>16</w:t>
      </w:r>
      <w:r>
        <w:rPr>
          <w:rFonts w:cs="Simplified Arabic"/>
          <w:smallCaps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ا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Cs w:val="32"/>
          <w:lang w:bidi="ar-TN"/>
        </w:rPr>
        <w:t>2012</w:t>
      </w:r>
      <w:r>
        <w:rPr>
          <w:rFonts w:cs="Simplified Arabic"/>
          <w:smallCaps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بعد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عتصامهم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نذ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شهر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أمام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قر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مجلس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وطن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تأسيس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firstLine="612"/>
        <w:jc w:val="both"/>
        <w:rPr>
          <w:rFonts w:cs="Simplified Arabic"/>
          <w:smallCaps/>
          <w:sz w:val="16"/>
          <w:szCs w:val="16"/>
          <w:lang w:bidi="ar-TN"/>
        </w:rPr>
      </w:pPr>
      <w:r>
        <w:rPr>
          <w:rFonts w:cs="Simplified Arabic"/>
          <w:smallCaps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0" w:firstLine="612"/>
        <w:jc w:val="both"/>
        <w:rPr>
          <w:smallCaps/>
          <w:sz w:val="32"/>
          <w:szCs w:val="32"/>
          <w:lang w:bidi="ar-TN"/>
        </w:rPr>
      </w:pP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بينت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سيد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رئيس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لجن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أ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سيد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رئيس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مجلس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طلب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نها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أ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تقدّم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له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حوصل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حول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أعمال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لجن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الحلول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ت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تقترحها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حتى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يتمك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تباحث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لفات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شهداء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الجرحى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العفو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عام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عند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لقائه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دور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ع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رئاسات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أخرى</w:t>
      </w:r>
      <w:r>
        <w:rPr>
          <w:rFonts w:cs="Simplified Arabic"/>
          <w:smallCap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firstLine="612"/>
        <w:jc w:val="both"/>
        <w:rPr>
          <w:rFonts w:cs="Simplified Arabic"/>
          <w:smallCaps/>
          <w:sz w:val="16"/>
          <w:szCs w:val="16"/>
          <w:lang w:bidi="ar-TN"/>
        </w:rPr>
      </w:pPr>
      <w:r>
        <w:rPr>
          <w:rFonts w:cs="Simplified Arabic"/>
          <w:smallCaps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0" w:firstLine="612"/>
        <w:jc w:val="both"/>
        <w:rPr>
          <w:rFonts w:cs="Simplified Arabic"/>
          <w:smallCaps/>
          <w:sz w:val="32"/>
          <w:szCs w:val="32"/>
          <w:lang w:bidi="ar-TN"/>
        </w:rPr>
      </w:pP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ف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نفس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سياق،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أضافت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أنها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باتصال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باشر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ع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وزارات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معني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بخصوص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حالات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حرج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للجرحى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قد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تمكنت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تدخل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لفائد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Cs w:val="32"/>
          <w:lang w:bidi="ar-TN"/>
        </w:rPr>
        <w:t>9</w:t>
      </w:r>
      <w:r>
        <w:rPr>
          <w:rFonts w:cs="Simplified Arabic"/>
          <w:smallCaps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جرحى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لمعالجتهم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ف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خارج</w:t>
      </w:r>
      <w:r>
        <w:rPr>
          <w:rFonts w:cs="Simplified Arabic"/>
          <w:smallCaps/>
          <w:sz w:val="32"/>
          <w:szCs w:val="32"/>
          <w:rtl w:val="true"/>
          <w:lang w:bidi="ar-TN"/>
        </w:rPr>
        <w:t xml:space="preserve">.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كما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أ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سيد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كريم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سويد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أعلمتها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أنها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السيد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إقبال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صدع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تمكّنتا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توفير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مساعد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لـ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Cs w:val="32"/>
          <w:lang w:bidi="ar-TN"/>
        </w:rPr>
        <w:t>3</w:t>
      </w:r>
      <w:r>
        <w:rPr>
          <w:rFonts w:cs="Simplified Arabic"/>
          <w:smallCaps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حالات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جرحى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حيث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ستجرى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لهم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عمليات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لتركيب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أطراف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صطناعي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ف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فرنسا</w:t>
      </w:r>
      <w:r>
        <w:rPr>
          <w:rFonts w:cs="Simplified Arabic"/>
          <w:smallCap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firstLine="612"/>
        <w:jc w:val="both"/>
        <w:rPr>
          <w:rFonts w:cs="Simplified Arabic"/>
          <w:smallCaps/>
          <w:sz w:val="16"/>
          <w:szCs w:val="16"/>
          <w:lang w:bidi="ar-TN"/>
        </w:rPr>
      </w:pPr>
      <w:r>
        <w:rPr>
          <w:rFonts w:cs="Simplified Arabic"/>
          <w:smallCaps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72" w:right="0" w:firstLine="720"/>
        <w:jc w:val="both"/>
        <w:rPr/>
      </w:pP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ف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آخر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نقط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إعلامية،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أبرزت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أ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لجن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لم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تتحصّل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على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نسخ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تقرير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نهائ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للّجن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وطني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لاستقصاء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حقائق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بالرغم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أ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سيد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توفيق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بودربال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كا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قد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عدها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بتقديم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عد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نسخ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باسم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لجن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شهداء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جرحى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ثور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تفعيل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عفو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تشريع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عام</w:t>
      </w:r>
      <w:r>
        <w:rPr>
          <w:rFonts w:cs="Simplified Arabic"/>
          <w:smallCaps/>
          <w:sz w:val="32"/>
          <w:szCs w:val="32"/>
          <w:rtl w:val="true"/>
          <w:lang w:bidi="ar-TN"/>
        </w:rPr>
        <w:t xml:space="preserve">.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كما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أ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سيد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رئيس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مجلس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لم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يُحلّ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لها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نسخ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ت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تحصل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عليها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هذا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تقرير</w:t>
      </w:r>
      <w:r>
        <w:rPr>
          <w:rFonts w:cs="Simplified Arabic"/>
          <w:smallCaps/>
          <w:sz w:val="32"/>
          <w:szCs w:val="32"/>
          <w:rtl w:val="true"/>
          <w:lang w:bidi="ar-TN"/>
        </w:rPr>
        <w:t xml:space="preserve">.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أردفت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سيد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رئيس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لجن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أنها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تمكنت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ف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إطار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حص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تلفزي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حصول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على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قرص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ضغوط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يحمل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لخص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ع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تقرير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سلمته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لها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سيد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آمال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حش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عضو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ف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لجن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ستقصاء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حقائق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ستقوم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إدار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مجلس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بطبع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نسخ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نه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لأعضاء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لجنة</w:t>
      </w:r>
      <w:r>
        <w:rPr>
          <w:rFonts w:cs="Simplified Arabic"/>
          <w:smallCap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72" w:right="0" w:firstLine="720"/>
        <w:jc w:val="both"/>
        <w:rPr>
          <w:rFonts w:cs="Simplified Arabic"/>
          <w:smallCaps/>
          <w:sz w:val="16"/>
          <w:szCs w:val="16"/>
          <w:lang w:bidi="ar-TN"/>
        </w:rPr>
      </w:pPr>
      <w:r>
        <w:rPr>
          <w:rFonts w:cs="Simplified Arabic"/>
          <w:smallCaps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72" w:right="0" w:firstLine="720"/>
        <w:jc w:val="both"/>
        <w:rPr>
          <w:rFonts w:cs="Simplified Arabic"/>
          <w:smallCaps/>
          <w:sz w:val="32"/>
          <w:szCs w:val="32"/>
          <w:lang w:bidi="ar-TN"/>
        </w:rPr>
      </w:pP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ف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بداي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نقاش،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تطرق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ساد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نواب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إلى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عجز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لجن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ع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تحقيق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نتائج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لموس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ف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شأ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ملفات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ت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تعهّدت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بمتابعتها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إلى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غياب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فاعلي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توصياتها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على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إثر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ا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جرى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ف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جلس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عام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خاص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بملفات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شهداء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الجرحى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العفو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عام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،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حذروا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تراخ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تباطئ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حكوم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ف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تخاذ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إجراءات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ناجع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لحلّ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هذه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ملفات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ف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أقرب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قت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مك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نظرا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لوجود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حال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حتقا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كبير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72" w:right="0" w:firstLine="720"/>
        <w:jc w:val="both"/>
        <w:rPr>
          <w:rFonts w:cs="Simplified Arabic"/>
          <w:smallCaps/>
          <w:sz w:val="16"/>
          <w:szCs w:val="16"/>
          <w:lang w:bidi="ar-TN"/>
        </w:rPr>
      </w:pPr>
      <w:r>
        <w:rPr>
          <w:rFonts w:cs="Simplified Arabic"/>
          <w:smallCaps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72" w:right="0" w:firstLine="720"/>
        <w:jc w:val="both"/>
        <w:rPr>
          <w:rFonts w:cs="Simplified Arabic"/>
          <w:smallCaps/>
          <w:sz w:val="32"/>
          <w:szCs w:val="32"/>
          <w:lang w:bidi="ar-TN"/>
        </w:rPr>
      </w:pPr>
      <w:r>
        <w:rPr>
          <w:rFonts w:cs="Simplified Arabic"/>
          <w:smallCap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72" w:right="0" w:firstLine="720"/>
        <w:jc w:val="both"/>
        <w:rPr>
          <w:rFonts w:cs="Simplified Arabic"/>
          <w:smallCaps/>
          <w:sz w:val="32"/>
          <w:szCs w:val="32"/>
          <w:lang w:bidi="ar-TN"/>
        </w:rPr>
      </w:pPr>
      <w:r>
        <w:rPr>
          <w:rFonts w:cs="Simplified Arabic"/>
          <w:smallCap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72" w:right="0" w:firstLine="720"/>
        <w:jc w:val="both"/>
        <w:rPr>
          <w:rFonts w:cs="Simplified Arabic"/>
          <w:smallCaps/>
          <w:sz w:val="32"/>
          <w:szCs w:val="32"/>
          <w:lang w:bidi="ar-TN"/>
        </w:rPr>
      </w:pPr>
      <w:r>
        <w:rPr>
          <w:rFonts w:cs="Simplified Arabic"/>
          <w:smallCap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72" w:right="0" w:firstLine="720"/>
        <w:jc w:val="both"/>
        <w:rPr/>
      </w:pP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ف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هذا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صدد،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تفق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عدد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كبير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أعضاء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على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أنه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أهم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معوقات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موضوعي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أمام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إيجاد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حلول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لملفات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شهداء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جرحى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ثور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العفو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عام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هو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تداخل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جهات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ت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تتابع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هذه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ملفات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عدم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تنسيق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ف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ا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بينها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جه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م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جه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أخرى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عدم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ضبط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قائم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نهائي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لشهداء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جرحى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ثور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Cs w:val="32"/>
          <w:rtl w:val="true"/>
          <w:lang w:bidi="ar-TN"/>
        </w:rPr>
        <w:t xml:space="preserve">.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عبروا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ع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ستيائهم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تقرير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لجن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ستقصاء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حقائق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ذ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لم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يساهم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ف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حل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شكل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قائم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نهائي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بل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زاد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تعقيدها،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طالبوا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برفع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توصي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للإسراع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ف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تحديد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هذه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قائم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72" w:right="0" w:firstLine="720"/>
        <w:jc w:val="both"/>
        <w:rPr>
          <w:rFonts w:cs="Simplified Arabic"/>
          <w:smallCaps/>
          <w:sz w:val="16"/>
          <w:szCs w:val="16"/>
          <w:lang w:bidi="ar-TN"/>
        </w:rPr>
      </w:pPr>
      <w:r>
        <w:rPr>
          <w:rFonts w:cs="Simplified Arabic"/>
          <w:smallCaps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72" w:right="0" w:firstLine="720"/>
        <w:jc w:val="both"/>
        <w:rPr/>
      </w:pP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قد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أوضحت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سيد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رئيس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لجن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أنه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فقا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للمرسوم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عدد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Cs w:val="32"/>
          <w:lang w:bidi="ar-TN"/>
        </w:rPr>
        <w:t>97</w:t>
      </w:r>
      <w:r>
        <w:rPr>
          <w:rFonts w:cs="Simplified Arabic"/>
          <w:smallCaps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جه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رسمي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ت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ستحدد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قائم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نهائي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للشهداء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الجرحى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ه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لجن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شهداء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ت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يترأسها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سيد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نورالدي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حشاد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بما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أ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مجلس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وطن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تأسيس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لم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يُلغ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هذا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مرسوم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فإنه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Cs w:val="32"/>
          <w:rtl w:val="true"/>
          <w:lang w:bidi="ar-TN"/>
        </w:rPr>
        <w:t>"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ُلزم</w:t>
      </w:r>
      <w:r>
        <w:rPr>
          <w:rFonts w:cs="Simplified Arabic"/>
          <w:smallCaps/>
          <w:sz w:val="32"/>
          <w:szCs w:val="32"/>
          <w:rtl w:val="true"/>
          <w:lang w:bidi="ar-TN"/>
        </w:rPr>
        <w:t xml:space="preserve">"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قانونيا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بإنهاء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ا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كلف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به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رغم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إعلانه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ع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ستقالته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هذه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لجنة</w:t>
      </w:r>
      <w:r>
        <w:rPr>
          <w:rFonts w:cs="Simplified Arabic"/>
          <w:smallCaps/>
          <w:sz w:val="32"/>
          <w:szCs w:val="32"/>
          <w:rtl w:val="true"/>
          <w:lang w:bidi="ar-TN"/>
        </w:rPr>
        <w:t xml:space="preserve">.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كما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أكد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ساد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أعضاء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على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تشبث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بالتوصي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ت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ضُمّنت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بالتقرير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شهر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أول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الت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تنص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على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عتبار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زار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حقوق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إنسا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العدال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إنتقالي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هيكل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وحيد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منسق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بي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كل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أطراف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متدخل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ف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هذه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ملفات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شدّدوا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على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أ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تقوم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حكوم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باتخاذ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تدابير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الإجراءات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لازم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لضما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إستحقاقات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مادي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المعنوي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للشهداء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الجرحى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المنتفعي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بالعفو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عام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72" w:right="0" w:firstLine="720"/>
        <w:jc w:val="both"/>
        <w:rPr>
          <w:rFonts w:cs="Simplified Arabic"/>
          <w:smallCaps/>
          <w:sz w:val="16"/>
          <w:szCs w:val="16"/>
          <w:lang w:bidi="ar-TN"/>
        </w:rPr>
      </w:pPr>
      <w:r>
        <w:rPr>
          <w:rFonts w:cs="Simplified Arabic"/>
          <w:smallCaps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72" w:right="0" w:firstLine="720"/>
        <w:jc w:val="both"/>
        <w:rPr>
          <w:rFonts w:cs="Simplified Arabic"/>
          <w:smallCaps/>
          <w:sz w:val="32"/>
          <w:szCs w:val="32"/>
          <w:lang w:bidi="ar-TN"/>
        </w:rPr>
      </w:pP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لإيجاد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حلول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ناجع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بخصوص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لف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شهداء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الجرحى،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قترح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سيدي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حمد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براهم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فيصل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جدلاو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إحداث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إدار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عام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صلب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زار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شؤو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إجتماعي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لتهتم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بمتابع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إجراءات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مستعجل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لعائلات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شهداء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لجرحى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ثور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الإجراءات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لاحق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حتى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بعد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أ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تنته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د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مجلس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وطن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تأسيس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بما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شأنه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أ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يرُدّ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لهم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إعتبار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يضم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لهم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كرام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Cs w:val="32"/>
          <w:rtl w:val="true"/>
          <w:lang w:bidi="ar-TN"/>
        </w:rPr>
        <w:t xml:space="preserve">.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قد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تعرض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هذا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مقترح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إلى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جدل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كبير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حيث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سانده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بعض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لما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تتميز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به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لفات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شهداء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الجرحى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خصوصيات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تتماشى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ع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شمولات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أنظار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زار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شؤو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إجتماعية،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عارضه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بعض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لتفاد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زيد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تهميش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هذا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ملف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بإضاف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طرف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آخر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تدخل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فيه</w:t>
      </w:r>
      <w:r>
        <w:rPr>
          <w:rFonts w:cs="Simplified Arabic"/>
          <w:smallCap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72" w:right="0" w:firstLine="720"/>
        <w:jc w:val="both"/>
        <w:rPr>
          <w:rFonts w:cs="Simplified Arabic"/>
          <w:smallCaps/>
          <w:sz w:val="16"/>
          <w:szCs w:val="16"/>
          <w:lang w:bidi="ar-TN"/>
        </w:rPr>
      </w:pPr>
      <w:r>
        <w:rPr>
          <w:rFonts w:cs="Simplified Arabic"/>
          <w:smallCaps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72" w:right="0" w:firstLine="720"/>
        <w:jc w:val="both"/>
        <w:rPr>
          <w:rFonts w:cs="Simplified Arabic"/>
          <w:smallCaps/>
          <w:sz w:val="32"/>
          <w:szCs w:val="32"/>
          <w:lang w:bidi="ar-TN"/>
        </w:rPr>
      </w:pPr>
      <w:r>
        <w:rPr>
          <w:rFonts w:cs="Simplified Arabic"/>
          <w:smallCap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72" w:right="0" w:firstLine="720"/>
        <w:jc w:val="both"/>
        <w:rPr>
          <w:rFonts w:cs="Simplified Arabic"/>
          <w:smallCaps/>
          <w:sz w:val="32"/>
          <w:szCs w:val="32"/>
          <w:lang w:bidi="ar-TN"/>
        </w:rPr>
      </w:pPr>
      <w:r>
        <w:rPr>
          <w:rFonts w:cs="Simplified Arabic"/>
          <w:smallCap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72" w:right="0" w:firstLine="720"/>
        <w:jc w:val="both"/>
        <w:rPr/>
      </w:pP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بخصوص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لف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عفو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عام،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ستنكر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ساد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أعضاء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تباطئ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كبير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ف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تفعيل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مرسوم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عدد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Cs w:val="32"/>
          <w:lang w:bidi="ar-TN"/>
        </w:rPr>
        <w:t>1</w:t>
      </w:r>
      <w:r>
        <w:rPr>
          <w:rFonts w:cs="Simplified Arabic"/>
          <w:smallCaps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ناحي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ف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إصدار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نصوص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ترتيبي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مكمل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له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ناحي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أخرى</w:t>
      </w:r>
      <w:r>
        <w:rPr>
          <w:rFonts w:cs="Simplified Arabic"/>
          <w:smallCaps/>
          <w:sz w:val="32"/>
          <w:szCs w:val="32"/>
          <w:rtl w:val="true"/>
          <w:lang w:bidi="ar-TN"/>
        </w:rPr>
        <w:t xml:space="preserve">.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ركّز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سيد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كمال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ب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رمضا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ف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داخلته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ف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هذا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شأ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على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أ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شاكل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تنظير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التسوي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إداري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لا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تتطلب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قتراح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شروع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قانو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ف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غرض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بقدر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ا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ه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سأل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Cs w:val="32"/>
          <w:rtl w:val="true"/>
          <w:lang w:bidi="ar-TN"/>
        </w:rPr>
        <w:t>"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إراد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سياسية</w:t>
      </w:r>
      <w:r>
        <w:rPr>
          <w:rFonts w:cs="Simplified Arabic"/>
          <w:smallCaps/>
          <w:sz w:val="32"/>
          <w:szCs w:val="32"/>
          <w:rtl w:val="true"/>
          <w:lang w:bidi="ar-TN"/>
        </w:rPr>
        <w:t xml:space="preserve">"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أشار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أيضا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سيد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حمد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براهم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إلى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أ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إمكاني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قتراح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شروع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قانو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قبل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نواب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لتفاد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نقائص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هذا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مرسوم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أمر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غير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ارد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لأ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فيه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أعباء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إضافي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على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دول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طالب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بمراسل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حكوم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للتعجيل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بإرسال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شروع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قانو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خاص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بتفعيل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عفو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عام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ذ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قدمته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زار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حقوق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إنسا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العدال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إنتقالي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قد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لاقى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هذا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طلب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ساند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لجن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72" w:right="0" w:firstLine="720"/>
        <w:jc w:val="both"/>
        <w:rPr>
          <w:rFonts w:cs="Simplified Arabic"/>
          <w:smallCaps/>
          <w:sz w:val="16"/>
          <w:szCs w:val="16"/>
          <w:lang w:bidi="ar-TN"/>
        </w:rPr>
      </w:pPr>
      <w:r>
        <w:rPr>
          <w:rFonts w:cs="Simplified Arabic"/>
          <w:smallCaps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72" w:right="0" w:firstLine="720"/>
        <w:jc w:val="both"/>
        <w:rPr>
          <w:rFonts w:cs="Simplified Arabic"/>
          <w:smallCaps/>
          <w:sz w:val="32"/>
          <w:szCs w:val="32"/>
          <w:lang w:bidi="ar-TN"/>
        </w:rPr>
      </w:pP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ف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نفس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إطار،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أفاد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سيدي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فيصل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جدلاو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عبد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عزيزالقط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أنه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حتى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إ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لم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ترصد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بالغ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تعويض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ضم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ميزاني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للمنتفعي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بالعفو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عام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يجب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رفع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توصي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لتنقيح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مراسيم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متعلق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بملفات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شهداء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الجرحى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العفو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عام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قبل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وزارات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معني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لتلاف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نقائص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ت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تمّ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تحديدها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سابقا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ع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ضبط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آجال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لذلك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إذ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نتهت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هذه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آجال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لم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تُحل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حكوم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قترحاتها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على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مجلس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وطن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تأسيس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يمك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عندئذ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للّجن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خاص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تأسيسي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أ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تقدم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ه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قترحاتها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للحكومة</w:t>
      </w:r>
      <w:r>
        <w:rPr>
          <w:rFonts w:cs="Simplified Arabic"/>
          <w:smallCaps/>
          <w:sz w:val="32"/>
          <w:szCs w:val="32"/>
          <w:rtl w:val="true"/>
          <w:lang w:bidi="ar-TN"/>
        </w:rPr>
        <w:t xml:space="preserve">.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أضافت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سيد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رئيس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لجن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أ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أغلبي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حالات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ت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تصلت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بها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ذي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شملهم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عفو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المتضرّري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ذي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لم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يقع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تنصيص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عليهم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ف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مرسوم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عدد</w:t>
      </w:r>
      <w:r>
        <w:rPr>
          <w:rFonts w:cs="Simplified Arabic"/>
          <w:smallCaps/>
          <w:sz w:val="32"/>
          <w:szCs w:val="32"/>
          <w:lang w:bidi="ar-TN"/>
        </w:rPr>
        <w:t>1</w:t>
      </w:r>
      <w:r>
        <w:rPr>
          <w:rFonts w:cs="Simplified Arabic"/>
          <w:smallCaps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هم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أناس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طنيو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مستعدّو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للصبر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على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تعويضات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مادي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نظرا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للظرف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صعب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ذ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تمرّ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به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بلاد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شريط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سنّ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قانو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يضم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لهم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جميع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ستحقاتهم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Cs w:val="32"/>
          <w:rtl w:val="true"/>
          <w:lang w:bidi="ar-TN"/>
        </w:rPr>
        <w:t xml:space="preserve">. </w:t>
      </w:r>
    </w:p>
    <w:p>
      <w:pPr>
        <w:pStyle w:val="Normal"/>
        <w:bidi w:val="1"/>
        <w:ind w:left="72" w:right="0" w:firstLine="720"/>
        <w:jc w:val="both"/>
        <w:rPr>
          <w:rFonts w:cs="Simplified Arabic"/>
          <w:smallCaps/>
          <w:sz w:val="16"/>
          <w:szCs w:val="16"/>
          <w:lang w:bidi="ar-TN"/>
        </w:rPr>
      </w:pPr>
      <w:r>
        <w:rPr>
          <w:rFonts w:cs="Simplified Arabic"/>
          <w:smallCaps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72" w:right="0" w:firstLine="720"/>
        <w:jc w:val="both"/>
        <w:rPr>
          <w:rFonts w:cs="Simplified Arabic"/>
          <w:smallCaps/>
          <w:sz w:val="32"/>
          <w:szCs w:val="32"/>
          <w:lang w:bidi="ar-TN"/>
        </w:rPr>
      </w:pP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تجدر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إشار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إلى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أ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سيد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عبد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عزيز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قط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ثمّ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نهجي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عمل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لجن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التوصيات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ت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ضمنتها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صلب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تقرير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شهر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أول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كما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ستنكر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غياب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مفرط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لأعضاء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لجن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على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رغم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عترافه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بالإحباط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ذ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أصاب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لجن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بعد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جلس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عام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خاص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بملفات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شهداء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الجرحى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العفو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عام</w:t>
      </w:r>
      <w:r>
        <w:rPr>
          <w:rFonts w:cs="Simplified Arabic"/>
          <w:smallCaps/>
          <w:sz w:val="32"/>
          <w:szCs w:val="32"/>
          <w:rtl w:val="true"/>
          <w:lang w:bidi="ar-TN"/>
        </w:rPr>
        <w:t xml:space="preserve">.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قد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عتبر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أ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هذه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جلس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ثّلت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نعرجا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كبيرا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ف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طموحات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لجن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بعد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أ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حالت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دو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تفعيل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توصياتها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ما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زاد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ف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حال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إحتقا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لدى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جرحى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المنتفعي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بالعفو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عام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تسبب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ف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عتصامهم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أمام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قر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مجلس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وطن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تأسيس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جعلهم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يُخيطو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</w:p>
    <w:p>
      <w:pPr>
        <w:pStyle w:val="Normal"/>
        <w:bidi w:val="1"/>
        <w:ind w:left="72" w:right="0" w:firstLine="720"/>
        <w:jc w:val="both"/>
        <w:rPr>
          <w:rFonts w:cs="Simplified Arabic"/>
          <w:smallCaps/>
          <w:sz w:val="32"/>
          <w:szCs w:val="32"/>
          <w:lang w:bidi="ar-TN"/>
        </w:rPr>
      </w:pPr>
      <w:r>
        <w:rPr>
          <w:rFonts w:cs="Simplified Arabic"/>
          <w:smallCap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72" w:right="0" w:firstLine="720"/>
        <w:jc w:val="both"/>
        <w:rPr>
          <w:rFonts w:cs="Simplified Arabic"/>
          <w:smallCaps/>
          <w:sz w:val="32"/>
          <w:szCs w:val="32"/>
          <w:lang w:bidi="ar-TN"/>
        </w:rPr>
      </w:pPr>
      <w:r>
        <w:rPr>
          <w:rFonts w:cs="Simplified Arabic"/>
          <w:smallCap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72" w:right="0" w:hanging="0"/>
        <w:jc w:val="both"/>
        <w:rPr/>
      </w:pP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أفواههم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نبّه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إلى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أ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مسأل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ُعرّض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لمزيد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تصعيد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إ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لم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تأخذ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سلط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تنفيذي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أمور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بجدي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للحسم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نهائيا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ف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هذه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ملفات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ف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أقرب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آجال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72" w:right="0" w:firstLine="720"/>
        <w:jc w:val="both"/>
        <w:rPr>
          <w:rFonts w:cs="Simplified Arabic"/>
          <w:smallCaps/>
          <w:sz w:val="16"/>
          <w:szCs w:val="16"/>
          <w:lang w:bidi="ar-TN"/>
        </w:rPr>
      </w:pPr>
      <w:r>
        <w:rPr>
          <w:rFonts w:cs="Simplified Arabic"/>
          <w:smallCaps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72" w:right="0" w:firstLine="720"/>
        <w:jc w:val="both"/>
        <w:rPr>
          <w:smallCaps/>
          <w:sz w:val="32"/>
          <w:szCs w:val="32"/>
          <w:lang w:bidi="ar-TN"/>
        </w:rPr>
      </w:pP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ف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جانب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آخر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نقاش،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طالب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أغلبي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أعضاء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لجن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بتحديد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جلس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عام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بحضور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وزراء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معنيي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بالملفات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ت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ه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شمولات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أنظار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لجن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خاص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تأسيسي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لمناقش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توصيات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متعلق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بملفات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شهداء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الجرحى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العفو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عام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اقترحوا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أ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تكو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جلس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غلق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حتى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لا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تؤثر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مزايدات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على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جرياتها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كما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حدث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ف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جلس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عام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فارط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لتفاد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ردات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فعل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ت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يمكنها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إضرار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بالمصلح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وطني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72" w:right="0" w:firstLine="720"/>
        <w:jc w:val="both"/>
        <w:rPr>
          <w:rFonts w:cs="Simplified Arabic"/>
          <w:smallCaps/>
          <w:sz w:val="16"/>
          <w:szCs w:val="16"/>
          <w:lang w:bidi="ar-TN"/>
        </w:rPr>
      </w:pPr>
      <w:r>
        <w:rPr>
          <w:rFonts w:cs="Simplified Arabic"/>
          <w:smallCaps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72" w:right="0" w:firstLine="720"/>
        <w:jc w:val="both"/>
        <w:rPr/>
      </w:pP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لك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سيد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سني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تومي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نتقدت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قتراح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سري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جلس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اعتبرت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أنه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لا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يجب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حياد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على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بدأ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علاني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ذ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ُتفق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عليه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ضُمّ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صلب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نظام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داخل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إضاف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إلى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أنه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سيتم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إرسال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صور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سيئ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لهذه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جلس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إدخال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ريب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إثار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حفيظ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شعب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حتى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إ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تمخّض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عنها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قرارات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إيجابي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72" w:right="0" w:firstLine="720"/>
        <w:jc w:val="both"/>
        <w:rPr>
          <w:rFonts w:cs="Simplified Arabic"/>
          <w:smallCaps/>
          <w:sz w:val="16"/>
          <w:szCs w:val="16"/>
          <w:lang w:bidi="ar-TN"/>
        </w:rPr>
      </w:pPr>
      <w:r>
        <w:rPr>
          <w:rFonts w:cs="Simplified Arabic"/>
          <w:smallCaps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72" w:right="0" w:firstLine="720"/>
        <w:jc w:val="both"/>
        <w:rPr/>
      </w:pP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م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جه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أخرى،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أوضحت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سيد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نائب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أولى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أنها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ستُعلم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سيد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رئيس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مجلس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بفحوى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هذا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إجتماع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ما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تم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توافق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عليه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قرارات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أكّدت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على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ضرور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أ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يقوم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فريق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لجن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بمقابلته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يوم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خميس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Cs w:val="32"/>
          <w:lang w:bidi="ar-TN"/>
        </w:rPr>
        <w:t>17</w:t>
      </w:r>
      <w:r>
        <w:rPr>
          <w:rFonts w:cs="Simplified Arabic"/>
          <w:smallCaps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ا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Cs w:val="32"/>
          <w:lang w:bidi="ar-TN"/>
        </w:rPr>
        <w:t>2012</w:t>
      </w:r>
      <w:r>
        <w:rPr>
          <w:rFonts w:cs="Simplified Arabic"/>
          <w:smallCaps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ف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فتر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راح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مخصص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للجلس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عام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سري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لإيضاح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ستعجالي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تحديد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وعد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لجلس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عام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خاص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بملفات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شهداء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الجرحى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العفو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عام</w:t>
      </w:r>
      <w:r>
        <w:rPr>
          <w:rFonts w:cs="Simplified Arabic"/>
          <w:smallCap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72" w:right="0" w:firstLine="720"/>
        <w:jc w:val="both"/>
        <w:rPr>
          <w:rFonts w:cs="Simplified Arabic"/>
          <w:smallCaps/>
          <w:sz w:val="16"/>
          <w:szCs w:val="16"/>
          <w:lang w:bidi="ar-TN"/>
        </w:rPr>
      </w:pPr>
      <w:r>
        <w:rPr>
          <w:rFonts w:cs="Simplified Arabic"/>
          <w:smallCaps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72" w:right="0" w:firstLine="720"/>
        <w:jc w:val="both"/>
        <w:rPr>
          <w:rFonts w:cs="Simplified Arabic"/>
          <w:smallCaps/>
          <w:sz w:val="32"/>
          <w:szCs w:val="32"/>
          <w:lang w:bidi="ar-TN"/>
        </w:rPr>
      </w:pP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كما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صرّحت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أنه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ف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ظل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تعدد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صادر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خبر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ف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كل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ا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يتوارد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علومات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بخصوص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لفات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شهداء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الجرحى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العفو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عام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يوجد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تضارب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أكدت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أ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مجلس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وطن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تأسيس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ُلزم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بإعطاء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معلومات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صحيح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الدقيق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ف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هذا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شأ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حتى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يكو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شارع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تونس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على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بين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حقيق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ا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يجر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Cs w:val="32"/>
          <w:rtl w:val="true"/>
          <w:lang w:bidi="ar-TN"/>
        </w:rPr>
        <w:t xml:space="preserve">.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أضافت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أنها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توافق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بدأ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عقد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جلس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عام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خاص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بهذه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ملفات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شائك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الحارق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بحضور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وزارات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معني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لأنها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ستكو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أكثر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فاعلي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ف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تنفيذ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توصيات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عبرت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ع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حيرتها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ف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طريق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نعقاد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هذه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جلس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إما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بصف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سري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أو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علني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ُضيف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أنها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لاحظت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بالتجرب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عند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Cs w:val="32"/>
          <w:rtl w:val="true"/>
          <w:lang w:bidi="ar-TN"/>
        </w:rPr>
        <w:t>"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غياب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كاميرات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يصبح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نقاش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أكثر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جدية</w:t>
      </w:r>
      <w:r>
        <w:rPr>
          <w:rFonts w:cs="Simplified Arabic"/>
          <w:smallCaps/>
          <w:sz w:val="32"/>
          <w:szCs w:val="32"/>
          <w:rtl w:val="true"/>
          <w:lang w:bidi="ar-TN"/>
        </w:rPr>
        <w:t xml:space="preserve">"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لكنها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تخشى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أ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تفهم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سري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بطريق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خاطئ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اعتبرت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أ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لف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شهداء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الجرحى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تنقصه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شفافية</w:t>
      </w:r>
      <w:r>
        <w:rPr>
          <w:rFonts w:cs="Simplified Arabic"/>
          <w:smallCaps/>
          <w:sz w:val="32"/>
          <w:szCs w:val="32"/>
          <w:rtl w:val="true"/>
          <w:lang w:bidi="ar-TN"/>
        </w:rPr>
        <w:t xml:space="preserve">.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كما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قترحت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على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لجن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قيام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ببرنامج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تنقل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إلى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وزارات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معني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بملفات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شهداء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الجرحى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العفو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عام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لمزيد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تحسيس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لاتخاذ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مزيد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إجراءات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كفيل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بضما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ستحقاقات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شهداء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الجرحى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عائلاتهم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المنتفعي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بالعفو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عام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بما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يساهم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ف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إعتراف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لهم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بالجميل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72" w:right="0" w:firstLine="720"/>
        <w:jc w:val="both"/>
        <w:rPr>
          <w:rFonts w:cs="Simplified Arabic"/>
          <w:smallCaps/>
          <w:sz w:val="32"/>
          <w:szCs w:val="32"/>
          <w:lang w:bidi="ar-TN"/>
        </w:rPr>
      </w:pP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بالإضاف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إلى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هذا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أكدت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على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ضرور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قتسام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إقتراحات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ت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تخرج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بها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لجن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ع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رئاس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مجلس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حتى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قبل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تحضير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تقرير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شهر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للتسريع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ف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نسق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تنفيذها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ذلك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حتراما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للمسؤولي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تاريخي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ملقا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على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عاتق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مجلس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وطن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تأسيس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72" w:right="0" w:firstLine="720"/>
        <w:jc w:val="both"/>
        <w:rPr>
          <w:rFonts w:cs="Simplified Arabic"/>
          <w:smallCaps/>
          <w:sz w:val="16"/>
          <w:szCs w:val="16"/>
          <w:lang w:bidi="ar-TN"/>
        </w:rPr>
      </w:pPr>
      <w:r>
        <w:rPr>
          <w:rFonts w:cs="Simplified Arabic"/>
          <w:smallCaps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72" w:right="0" w:firstLine="720"/>
        <w:jc w:val="both"/>
        <w:rPr/>
      </w:pP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بخصوص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ناشد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محامي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ت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بلغها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سيد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حمد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براهمي،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أفادت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سيد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حرزي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عبيد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بأ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مجلس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وطن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تأسيس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لا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يتدخل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ف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منظوم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قضائي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ت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أصبحت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تتمتع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بالإستقلالي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أوضحت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أ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قاضي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ت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شتغلت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كعضو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ع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لجن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ستقصاء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حقائق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كانت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قد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صرحت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أ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هناك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قضايا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لا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تتوفر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فيها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أدل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كافي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لذلك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فالقضاء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حرّ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ف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إسناد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أحكامه</w:t>
      </w:r>
      <w:r>
        <w:rPr>
          <w:rFonts w:cs="Simplified Arabic"/>
          <w:smallCaps/>
          <w:sz w:val="32"/>
          <w:szCs w:val="32"/>
          <w:rtl w:val="true"/>
          <w:lang w:bidi="ar-TN"/>
        </w:rPr>
        <w:t xml:space="preserve">.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جوابا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ع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سيد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سني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تومي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ت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ساندت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معتصمي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لتفعيل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عفو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عام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ف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طلبهم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قابل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سيد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رئيس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مجلس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ُعتبر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ذلك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باب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إحترام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لهم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،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أبرزت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سيد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نائب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أولى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أنه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قد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ستقبل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فدا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نهم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تحدث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عهم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باطناب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حول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طلباتهم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أضافت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أ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مسأل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لا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تتعلق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بالإحترام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بل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بالنجاع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ف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إيجاد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حلول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لمطالبهم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باعتباره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شخصي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عام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مسؤول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أولا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أخيرا</w:t>
      </w:r>
      <w:r>
        <w:rPr>
          <w:rFonts w:cs="Simplified Arabic"/>
          <w:smallCap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72" w:right="0" w:firstLine="720"/>
        <w:jc w:val="both"/>
        <w:rPr>
          <w:rFonts w:cs="Simplified Arabic"/>
          <w:smallCaps/>
          <w:sz w:val="16"/>
          <w:szCs w:val="16"/>
          <w:lang w:bidi="ar-TN"/>
        </w:rPr>
      </w:pPr>
      <w:r>
        <w:rPr>
          <w:rFonts w:cs="Simplified Arabic"/>
          <w:smallCaps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72" w:right="0" w:firstLine="720"/>
        <w:jc w:val="both"/>
        <w:rPr>
          <w:rFonts w:cs="Simplified Arabic"/>
          <w:smallCaps/>
          <w:sz w:val="32"/>
          <w:szCs w:val="32"/>
          <w:lang w:bidi="ar-TN"/>
        </w:rPr>
      </w:pP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تجدر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إشار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أ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سيد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رئيس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لجن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أكدت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أ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طلب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جرحى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ليس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علاج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بل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تسوي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حالاتهم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إجتماعي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خاص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تشغيل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ذلك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على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إثر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حادث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ت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اكبتها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ع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جريح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ذ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قامت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بالتدخّل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ف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شأنه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لإسعافه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لك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أصدقاؤه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أخرجوه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مستشفى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حتى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يلتحق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بهم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ف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عتصامهم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أمام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قر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مجلس</w:t>
      </w:r>
      <w:r>
        <w:rPr>
          <w:rFonts w:cs="Simplified Arabic"/>
          <w:smallCaps/>
          <w:sz w:val="32"/>
          <w:szCs w:val="32"/>
          <w:rtl w:val="true"/>
          <w:lang w:bidi="ar-TN"/>
        </w:rPr>
        <w:t xml:space="preserve">.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أفادت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ف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هذا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صدد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أ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قانو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إنتداب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ف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وظيف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ذ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يتضم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عديد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إمتيازات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خاص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بالشهداء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الجرحى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قد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شرعت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لجا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معني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به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ف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دراسته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سيتم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إنجاز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تقرير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ف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أواخر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هذا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أسبوع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لرفعه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إلى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رئاس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مجلس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اقترحت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على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سيد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نائب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أولى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تحديد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وعد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جلس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عام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لمناقشته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ف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أسبوع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راح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مخصص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للنواب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للتواصل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ع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جهاتهم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بصف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ستثنائي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72" w:right="0" w:firstLine="720"/>
        <w:jc w:val="both"/>
        <w:rPr>
          <w:rFonts w:cs="Simplified Arabic"/>
          <w:smallCaps/>
          <w:sz w:val="16"/>
          <w:szCs w:val="16"/>
          <w:lang w:bidi="ar-TN"/>
        </w:rPr>
      </w:pPr>
      <w:r>
        <w:rPr>
          <w:rFonts w:cs="Simplified Arabic"/>
          <w:smallCaps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72" w:right="0" w:firstLine="720"/>
        <w:jc w:val="both"/>
        <w:rPr>
          <w:smallCaps/>
          <w:sz w:val="32"/>
          <w:szCs w:val="32"/>
          <w:lang w:bidi="ar-TN"/>
        </w:rPr>
      </w:pP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طالب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عديد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نواب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بإيلاء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حالات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إنساني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الإجتماعي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حرج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أولوي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مطلق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ذلك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باتخاذ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إجراءات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مستعجل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ت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تضم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لهم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حد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أدنى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عيش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كريم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ف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نتظار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حلول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جذري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لهذه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ملفات</w:t>
      </w:r>
      <w:r>
        <w:rPr>
          <w:rFonts w:cs="Simplified Arabic"/>
          <w:smallCap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72" w:right="0" w:firstLine="720"/>
        <w:jc w:val="both"/>
        <w:rPr>
          <w:rFonts w:cs="Simplified Arabic"/>
          <w:smallCaps/>
          <w:sz w:val="16"/>
          <w:szCs w:val="16"/>
          <w:lang w:bidi="ar-TN"/>
        </w:rPr>
      </w:pPr>
      <w:r>
        <w:rPr>
          <w:rFonts w:cs="Simplified Arabic"/>
          <w:smallCaps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72" w:right="0" w:firstLine="720"/>
        <w:jc w:val="both"/>
        <w:rPr/>
      </w:pP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رفعت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جلس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على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ساع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Cs w:val="32"/>
          <w:lang w:bidi="ar-TN"/>
        </w:rPr>
        <w:t>6</w:t>
      </w:r>
      <w:r>
        <w:rPr>
          <w:rFonts w:cs="Simplified Arabic"/>
          <w:smallCaps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ساء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</w:t>
      </w:r>
      <w:r>
        <w:rPr>
          <w:rFonts w:cs="Simplified Arabic"/>
          <w:smallCaps/>
          <w:sz w:val="32"/>
          <w:szCs w:val="32"/>
          <w:lang w:bidi="ar-TN"/>
        </w:rPr>
        <w:t>35</w:t>
      </w:r>
      <w:r>
        <w:rPr>
          <w:rFonts w:cs="Simplified Arabic"/>
          <w:smallCaps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دق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Cs w:val="32"/>
          <w:rtl w:val="true"/>
          <w:lang w:bidi="ar-TN"/>
        </w:rPr>
        <w:t xml:space="preserve">. </w:t>
      </w:r>
    </w:p>
    <w:p>
      <w:pPr>
        <w:pStyle w:val="Normal"/>
        <w:bidi w:val="1"/>
        <w:ind w:left="0" w:right="0" w:firstLine="612"/>
        <w:jc w:val="both"/>
        <w:rPr>
          <w:rFonts w:cs="Simplified Arabic"/>
          <w:smallCaps/>
          <w:sz w:val="32"/>
          <w:szCs w:val="32"/>
          <w:lang w:bidi="ar-TN"/>
        </w:rPr>
      </w:pPr>
      <w:r>
        <w:rPr>
          <w:rFonts w:cs="Simplified Arabic"/>
          <w:smallCap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mallCaps/>
          <w:sz w:val="32"/>
          <w:szCs w:val="32"/>
          <w:lang w:bidi="ar-TN"/>
        </w:rPr>
      </w:pPr>
      <w:r>
        <w:rPr>
          <w:rFonts w:cs="Simplified Arabic"/>
          <w:smallCap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108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Times New Roman"/>
          <w:b/>
          <w:bCs/>
          <w:sz w:val="32"/>
          <w:szCs w:val="32"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رئيس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ab/>
        <w:tab/>
        <w:tab/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قر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لجن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</w:p>
    <w:p>
      <w:pPr>
        <w:pStyle w:val="Normal"/>
        <w:bidi w:val="1"/>
        <w:ind w:left="0" w:right="0" w:hanging="108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مي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زغلامي</w:t>
      </w:r>
      <w:r>
        <w:rPr>
          <w:rFonts w:cs="Simplified Arabic"/>
          <w:sz w:val="32"/>
          <w:szCs w:val="32"/>
          <w:rtl w:val="true"/>
          <w:lang w:bidi="ar-TN"/>
        </w:rPr>
        <w:tab/>
        <w:tab/>
        <w:tab/>
        <w:tab/>
        <w:tab/>
        <w:tab/>
        <w:tab/>
        <w:tab/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آزا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دي</w:t>
      </w:r>
      <w:r>
        <w:rPr>
          <w:sz w:val="32"/>
          <w:sz w:val="32"/>
          <w:szCs w:val="32"/>
          <w:rtl w:val="true"/>
          <w:lang w:bidi="ar-TN"/>
        </w:rPr>
        <w:t xml:space="preserve">  </w:t>
      </w:r>
    </w:p>
    <w:p>
      <w:pPr>
        <w:pStyle w:val="Normal"/>
        <w:tabs>
          <w:tab w:val="clear" w:pos="708"/>
          <w:tab w:val="left" w:pos="1167" w:leader="none"/>
        </w:tabs>
        <w:bidi w:val="1"/>
        <w:ind w:left="0" w:right="0" w:hanging="0"/>
        <w:jc w:val="both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95"/>
        </w:tabs>
        <w:ind w:left="795" w:hanging="43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6"/>
      <w:szCs w:val="36"/>
    </w:rPr>
  </w:style>
  <w:style w:type="character" w:styleId="WW8Num6z0">
    <w:name w:val="WW8Num6z0"/>
    <w:qFormat/>
    <w:rPr>
      <w:rFonts w:ascii="Symbol" w:hAnsi="Symbol" w:eastAsia="Times New Roman" w:cs="Simplified Arabic"/>
      <w:lang w:bidi="ar-T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Arial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26:00Z</dcterms:created>
  <dc:creator>SWEET</dc:creator>
  <dc:description/>
  <cp:keywords/>
  <dc:language>en-US</dc:language>
  <cp:lastModifiedBy>SWEET</cp:lastModifiedBy>
  <cp:lastPrinted>2012-06-05T15:38:00Z</cp:lastPrinted>
  <dcterms:modified xsi:type="dcterms:W3CDTF">2012-06-06T09:07:00Z</dcterms:modified>
  <cp:revision>14</cp:revision>
  <dc:subject/>
  <dc:title>-</dc:title>
</cp:coreProperties>
</file>